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eastAsia="Arial"/>
        </w:rPr>
        <w:t xml:space="preserve"> </w:t>
      </w:r>
      <w:r>
        <w:rPr/>
        <w:t>Распоряжение Минимущества РФ от 10 апреля 2003 г. N 1102-р</w:t>
        <w:br/>
        <w:t>"Об утверждении методических рекомендаций по определению рыночной стоимости права аренды земельных участков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r>
        <w:rPr/>
        <w:t>Согласно письму Минюста РФ от 6 мая 2003 г. N 07/4533-ЮД распоряжение Минимущества РФ от 10 апреля 2003 г. N 1102-р возвращено без государственной регистрации</w:t>
      </w:r>
    </w:p>
    <w:p>
      <w:pPr>
        <w:pStyle w:val="Style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оответствии с постановлением Правительства Российской Федерации от 06.07.2001 N 519 "Об утверждении стандартов оценки" (Собрание законодательства Российской Федерации, 2001, N 29, ст. 3026)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утвердить прилагаемые </w:t>
      </w:r>
      <w:hyperlink w:anchor="sub_1000">
        <w:r>
          <w:rPr>
            <w:rStyle w:val="InternetLink"/>
            <w:color w:val="008000"/>
            <w:u w:val="single"/>
          </w:rPr>
          <w:t xml:space="preserve"> методические рекомендации</w:t>
        </w:r>
      </w:hyperlink>
      <w:r>
        <w:rPr/>
        <w:t xml:space="preserve"> по определению рыночной стоимости права аренды земельных участков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Ф.Р.Газизуллин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0" w:name="sub_1000"/>
      <w:bookmarkEnd w:id="0"/>
      <w:r>
        <w:rPr>
          <w:rFonts w:eastAsia="Arial"/>
        </w:rPr>
        <w:t xml:space="preserve"> </w:t>
      </w:r>
      <w:r>
        <w:rPr/>
        <w:t>Методические рекомендации по определению рыночной стоимости права аренды земельных участков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 xml:space="preserve"> распоряжением</w:t>
        </w:r>
      </w:hyperlink>
      <w:r>
        <w:rPr/>
        <w:t xml:space="preserve"> Минимущества РФ от 10 апреля 2003 г. N 1102-р)</w:t>
      </w:r>
    </w:p>
    <w:p>
      <w:pPr>
        <w:pStyle w:val="Normal"/>
        <w:rPr>
          <w:rFonts w:eastAsia="Arial"/>
        </w:rPr>
      </w:pPr>
      <w:bookmarkStart w:id="1" w:name="sub_1000"/>
      <w:bookmarkEnd w:id="1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" w:name="sub_100"/>
      <w:bookmarkEnd w:id="2"/>
      <w:r>
        <w:rPr>
          <w:rFonts w:eastAsia="Arial"/>
        </w:rPr>
        <w:t xml:space="preserve"> </w:t>
      </w:r>
      <w:r>
        <w:rPr/>
        <w:t>I. Общие положения</w:t>
      </w:r>
    </w:p>
    <w:p>
      <w:pPr>
        <w:pStyle w:val="Normal"/>
        <w:rPr>
          <w:rFonts w:eastAsia="Arial"/>
        </w:rPr>
      </w:pPr>
      <w:bookmarkStart w:id="3" w:name="sub_100"/>
      <w:bookmarkEnd w:id="3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стоящие методические рекомендации по определению рыночной стоимости права аренды земельных участков разработаны Минимуществом России в соответствии с постановлением Правительства Российской Федерации от 06.07.2001 N 519 "Об утверждении стандартов оценки"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4" w:name="sub_200"/>
      <w:bookmarkEnd w:id="4"/>
      <w:r>
        <w:rPr>
          <w:rFonts w:eastAsia="Arial"/>
        </w:rPr>
        <w:t xml:space="preserve"> </w:t>
      </w:r>
      <w:r>
        <w:rPr/>
        <w:t>II. Методические основы оценки рыночной стоимости права аренды земельных участков</w:t>
      </w:r>
    </w:p>
    <w:p>
      <w:pPr>
        <w:pStyle w:val="Normal"/>
        <w:rPr>
          <w:rFonts w:eastAsia="Arial"/>
        </w:rPr>
      </w:pPr>
      <w:bookmarkStart w:id="5" w:name="sub_200"/>
      <w:bookmarkEnd w:id="5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ыночная стоимость права аренды земельного участка определяется исходя из принципов полезности, спроса и предложения, замещения, изменения, внешнего влияния, изложенных в разделе II Методических рекомендаций по определению рыночной стоимости земельных участков, утвержденных распоряжением Минимущества России от 06.03.2002 N 568-р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ыночная стоимость права аренды земельного участка зависит от правомочий арендатора, срока действия права, обременений права аренды, прав иных лиц на земельный участок, целевого назначения и разрешенного использования земельного участк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ыночная стоимость права аренды земельного участка зависит от ожидаемой величины, продолжительности и вероятности получения дохода от права аренды за определенный период времени при наиболее эффективном использовании арендатором земельного участка (принцип ожидания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ыночная стоимость права аренды земельного участка определяется исходя из наиболее эффективного использования арендатором земельного участка, то есть наиболее вероятного использования земельного участка, являющегося практически и финансово осуществимым, экономически оправданным, соответствующим требованиям законодательства и в результате которого расчетная величина стоимости права аренды земельного участка будет максимальной (принцип наиболее эффективного использования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счетная величина стоимости права аренды земельного участка может выражаться отрицательной величиной (например, в случае если размер арендной платы, установленный договором аренды земельного участка, выше рыночного размера арендной платы за этот участок). В таких случаях, как правило, не является возможным отчуждение объекта оценки на открытом рынке в условиях конкуренции, когда стороны сделки действуют разумно, располагая всей необходимой информацией, а на совершении сделки не отражаются какие-либо чрезвычайные обстоятельств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6" w:name="sub_300"/>
      <w:bookmarkEnd w:id="6"/>
      <w:r>
        <w:rPr>
          <w:rFonts w:eastAsia="Arial"/>
        </w:rPr>
        <w:t xml:space="preserve"> </w:t>
      </w:r>
      <w:r>
        <w:rPr/>
        <w:t>III. Общие рекомендации по проведению оценки</w:t>
      </w:r>
    </w:p>
    <w:p>
      <w:pPr>
        <w:pStyle w:val="Normal"/>
        <w:rPr>
          <w:rFonts w:eastAsia="Arial"/>
        </w:rPr>
      </w:pPr>
      <w:bookmarkStart w:id="7" w:name="sub_300"/>
      <w:bookmarkEnd w:id="7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 проведении оценки рыночной стоимости права аренды земельного участка рекомендуется использовать положения раздела III Методических рекомендаций по определению рыночной стоимости земельных участков, утвержденных распоряжением Минимущества России от 06.03.2002 N 568-р, с учетом следующих особенносте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отчет об оценке рыночной стоимости права аренды земельного участка рекомендуется, в том числе, включать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сведения о государственной регистрации права аренды (договора аренды) в тех случаях, когда указанная регистрация является обязательно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сведения об обременениях права аренды земельного участка и самого земельного участк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снование возникновения права аренды у арендатор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пределение правомочий арендатор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срок, на который заключен договор аренды земельного участк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величина арендной платы, предусмотренная договором аренд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характеристику рынка земли, иной недвижимости, прав аренды земельных участков, в том числе рынка аренды земельных участков и иной недвижимост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8" w:name="sub_400"/>
      <w:bookmarkEnd w:id="8"/>
      <w:r>
        <w:rPr>
          <w:rFonts w:eastAsia="Arial"/>
        </w:rPr>
        <w:t xml:space="preserve"> </w:t>
      </w:r>
      <w:r>
        <w:rPr/>
        <w:t>IV. Методы оценки</w:t>
      </w:r>
    </w:p>
    <w:p>
      <w:pPr>
        <w:pStyle w:val="Normal"/>
        <w:rPr>
          <w:rFonts w:eastAsia="Arial"/>
        </w:rPr>
      </w:pPr>
      <w:bookmarkStart w:id="9" w:name="sub_400"/>
      <w:bookmarkEnd w:id="9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ценщик при проведении оценки обязан использовать (или обосновать отказ от использования) затратный, сравнительный и доходный подходы к оценке. Оценщик вправе самостоятельно определять в рамках каждого из подходов к оценке конкретные методы оценки. При выборе методов учитывается достаточность и достоверность общедоступной для использования того или иного метода информ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правило, при оценке рыночной стоимости права аренды земельных участков используются метод сравнения продаж, метод выделения, метод распределения, метод капитализации дохода, метод остатка, метод предполагаемого использова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 сравнительном подходе основаны: метод сравнения продаж, метод выделения, метод распределения. На доходном подходе основаны: метод капитализации дохода, метод остатка, метод предполагаемого использования. Элементы затратного подхода в части расчета стоимости воспроизводства или замещения улучшений земельного участка используются в методе остатка, методе выд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алее приведено содержание перечисленных методов применительно к оценке рыночной стоимости права аренды земельных участков, как занятых зданиями, строениями и (или) сооружениями (далее - застроенных земельных участков), так и права аренды земельных участков, не занятых зданиями, строениями и (или) сооружениями (далее - незастроенных земельных участков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лучае использования иных методов в отчете об оценке целесообразно раскрыть их содержание и обосновать использование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0" w:name="sub_401"/>
      <w:bookmarkEnd w:id="10"/>
      <w:r>
        <w:rPr>
          <w:rFonts w:eastAsia="Arial"/>
        </w:rPr>
        <w:t xml:space="preserve"> </w:t>
      </w:r>
      <w:r>
        <w:rPr/>
        <w:t>1. Метод сравнения продаж</w:t>
      </w:r>
    </w:p>
    <w:p>
      <w:pPr>
        <w:pStyle w:val="Normal"/>
        <w:rPr>
          <w:rFonts w:eastAsia="Arial"/>
        </w:rPr>
      </w:pPr>
      <w:bookmarkStart w:id="11" w:name="sub_401"/>
      <w:bookmarkEnd w:id="11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етод применяется для оценки права аренды застроенных и незастроенных земельных участков. При проведении оценки рыночной стоимости права аренды методом сравнения продаж рекомендуется использовать положения пункта 1 раздела IV Методических рекомендаций по определению рыночной стоимости земельных участков, утвержденных распоряжением Минимущества России от 06.03.2002 N 568-р, с учетом следующих особенносте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 оценке рыночной стоимости права аренды земельного участка методом сравнения продаж в составе факторов стоимости, в том числе, учитываются следующие факторы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ериод времени, оставшийся до окончания срока действия договора аренд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величина арендной платы, предусмотренная договором аренд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орядок и условия внесения (в том числе периодичность) и изменения арендной платы, предусмотренные договором аренд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необходимость получения согласия собственника на совершение сделки с правом аренд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наличие у арендатора права выкупа арендованного земельного участк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наличие у арендатора преимущественного права на заключение нового договора аренды земельного участка по истечении срока договора аренды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2" w:name="sub_402"/>
      <w:bookmarkEnd w:id="12"/>
      <w:r>
        <w:rPr>
          <w:rFonts w:eastAsia="Arial"/>
        </w:rPr>
        <w:t xml:space="preserve"> </w:t>
      </w:r>
      <w:r>
        <w:rPr/>
        <w:t>2. Метод выделения</w:t>
      </w:r>
    </w:p>
    <w:p>
      <w:pPr>
        <w:pStyle w:val="Normal"/>
        <w:rPr>
          <w:rFonts w:eastAsia="Arial"/>
        </w:rPr>
      </w:pPr>
      <w:bookmarkStart w:id="13" w:name="sub_402"/>
      <w:bookmarkEnd w:id="13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етод применяется для оценки права аренды застроенных земельных участков. При проведении оценки рыночной стоимости права аренды методом выделения рекомендуется использовать положения пункта 2 раздела IV Методических рекомендаций по определению рыночной стоимости земельных участков, утвержденных распоряжением Минимущества России от 06.03.2002 N 568-р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4" w:name="sub_403"/>
      <w:bookmarkEnd w:id="14"/>
      <w:r>
        <w:rPr>
          <w:rFonts w:eastAsia="Arial"/>
        </w:rPr>
        <w:t xml:space="preserve"> </w:t>
      </w:r>
      <w:r>
        <w:rPr/>
        <w:t>3. Метод распределения</w:t>
      </w:r>
    </w:p>
    <w:p>
      <w:pPr>
        <w:pStyle w:val="Normal"/>
        <w:rPr>
          <w:rFonts w:eastAsia="Arial"/>
        </w:rPr>
      </w:pPr>
      <w:bookmarkStart w:id="15" w:name="sub_403"/>
      <w:bookmarkEnd w:id="15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етод применяется для оценки права аренды застроенных земельных участков. При проведении оценки рыночной стоимости права аренды методом распределения рекомендуется использовать положения пункта 3 раздела IV Методических рекомендаций по определению рыночной стоимости земельных участков, утвержденных распоряжением Минимущества России от 06.03.2002 N 568-р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6" w:name="sub_404"/>
      <w:bookmarkEnd w:id="16"/>
      <w:r>
        <w:rPr>
          <w:rFonts w:eastAsia="Arial"/>
        </w:rPr>
        <w:t xml:space="preserve"> </w:t>
      </w:r>
      <w:r>
        <w:rPr/>
        <w:t>4. Метод капитализации дохода</w:t>
      </w:r>
    </w:p>
    <w:p>
      <w:pPr>
        <w:pStyle w:val="Normal"/>
        <w:rPr>
          <w:rFonts w:eastAsia="Arial"/>
        </w:rPr>
      </w:pPr>
      <w:bookmarkStart w:id="17" w:name="sub_404"/>
      <w:bookmarkEnd w:id="17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етод применяется для оценки права аренды застроенных и незастроенных земельных участков. Условие применения метода - возможность получения за одинаковые промежутки времени равных между собой по величине или изменяющихся с одинаковым темпом величин дохода от оцениваемого права аренды земельного участк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етод предполагает следующую последовательность действий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расчет величины дохода за определенный период времени, создаваемого правом аренды земельного участка при наиболее эффективном использовании арендатором земельного участк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пределение величины соответствующего коэффициента капитализации доход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расчет рыночной стоимости права аренды земельного участка путем капитализации дохода, создаваемого данным право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д капитализацией дохода понимается определение на дату проведения оценки стоимости всех будущих равных между собой или изменяющихся с одинаковым темпом величин дохода за равные периоды времени. Расчет производится путем деления величины дохода за первый после даты проведения оценки период на определенный оценщиком соответствующий коэффициент капитализ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 оценке рыночной стоимости права аренды земельного участка доход от данного права рассчитывается как разница между земельной рентой и величиной арендной платы, предусмотренной договором аренды, за соответствующий период. При этом величина земельной ренты может рассчитываться как доход от сдачи земельного участка в аренду по рыночным ставкам арендной платы (наиболее вероятным ставкам арендной платы, по которым земельный участок может быть сдан в аренду на открытом рынке в условиях конкуренции, когда стороны сделки действуют разумно, располагая всей необходимой информацией, а на величине ставки арендной платы не отражаются какие-либо чрезвычайные обстоятельства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пределение рыночных ставок арендной платы в рамках данного метода предполагает следующую последовательность действий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тбор для земельного участка, право аренды которого оценивается, аналогичных объектов, ставки арендной платы по которым известны из сделок аренды и (или) публичной оферт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пределение элементов, по которым осуществляется сравнение земельного участка, право аренды которого оценивается, с аналогами (далее - элементов сравнения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пределение по каждому элементу сравнения характера и степени отличий каждого аналога от земельного участка, право аренды которого оцениваетс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пределение по каждому элементу сравнения корректировок ставок арендной платы аналогов, соответствующих характеру и степени отличий каждого аналога от земельного участка, право аренды которого оцениваетс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корректировка по каждому элементу сравнения ставки арендной платы каждого аналога, сглаживающая их отличия от земельного участка, право аренды которого оцениваетс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расчет рыночной ставки арендной платы для земельного участка, право аренды которого оценивается, путем обоснованного обобщения скорректированных ставок арендной платы аналог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 расчете коэффициента капитализации для дохода создаваемого правом аренды земельного участка, следует учитывать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безрисковую ставку отдачи на капитал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величину премии за риск, связанный с инвестированием капитала в приобретение оцениваемого права аренд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наиболее вероятный темп изменения дохода от права аренды земельного участка и наиболее вероятное изменение его стоимости (например, при уменьшении стоимости права аренды - учитывать возврат капитала, инвестированного в приобретение права аренды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лучае наличия достоверной информации о величине дохода создаваемого аналогом объекта оценки за определенный период времени и его цене, коэффициент капитализации для дохода, создаваемого правом аренды земельного участка, может определяться путем деления величины дохода, создаваемого аналогом за определенный период времени, на цену данного аналог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8" w:name="sub_405"/>
      <w:bookmarkEnd w:id="18"/>
      <w:r>
        <w:rPr>
          <w:rFonts w:eastAsia="Arial"/>
        </w:rPr>
        <w:t xml:space="preserve"> </w:t>
      </w:r>
      <w:r>
        <w:rPr/>
        <w:t>5. Метод остатка</w:t>
      </w:r>
    </w:p>
    <w:p>
      <w:pPr>
        <w:pStyle w:val="Normal"/>
        <w:rPr>
          <w:rFonts w:eastAsia="Arial"/>
        </w:rPr>
      </w:pPr>
      <w:bookmarkStart w:id="19" w:name="sub_405"/>
      <w:bookmarkEnd w:id="19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етод применяется для оценки права аренды застроенных и незастроенных земельных участков. При проведении оценки рыночной стоимости права аренды методом остатка рекомендуется использовать положения пункта 5 раздела IV Методических рекомендаций по определению рыночной стоимости земельных участков, утвержденных распоряжением Минимущества России от 06.03.2002 N 568-р, с учетом следующих особенностей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в составе операционных расходов, в том числе, учитывается величина арендной платы, предусмотренная существующим договором аренды земельного участк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разница между чистым операционным доходом от единого объекта недвижимости и чистым операционным доходом, относящимся к улучшениям земельного участка, является частью земельной ренты, не изымаемой собственником земельного участка в форме арендной платы, а получаемой арендаторо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ри расчете коэффициента капитализации для дохода от права аренды следует учитывать вероятность сохранения разницы между величиной ренты и величиной арендной платы, предусмотренной договором аренды, период времени, оставшийся до окончания срока действия договора аренды, а также возможность заключения арендатором нового договора аренды на определенный срок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0" w:name="sub_406"/>
      <w:bookmarkEnd w:id="20"/>
      <w:r>
        <w:rPr>
          <w:rFonts w:eastAsia="Arial"/>
        </w:rPr>
        <w:t xml:space="preserve"> </w:t>
      </w:r>
      <w:r>
        <w:rPr/>
        <w:t>6. Метод предполагаемого использования</w:t>
      </w:r>
    </w:p>
    <w:p>
      <w:pPr>
        <w:pStyle w:val="Normal"/>
        <w:rPr>
          <w:rFonts w:eastAsia="Arial"/>
        </w:rPr>
      </w:pPr>
      <w:bookmarkStart w:id="21" w:name="sub_406"/>
      <w:bookmarkEnd w:id="21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етод применяется для оценки права аренды застроенных и незастроенных земельных участков. При проведении оценки рыночной стоимости права аренды методом предполагаемого использования рекомендуется использовать положения пункта 6 раздела IV Методических рекомендаций по определению рыночной стоимости земельных участков, утвержденных распоряжением Минимущества России от 6.03.2002 N 568-р, с учетом следующих особенностей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в составе операционных расходов, в том числе учитывается величина арендной платы, предусмотренная существующим договором аренды земельного участк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ри расчете ставки дисконтирования для дохода от права аренды следует учитывать вероятность сохранения дохода от данного прав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ри определении прогнозного периода следует учитывать период времени, оставшийся до окончания срока действия договора аренды, а также возможность заключения арендатором нового договора на определенный срок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39:00Z</dcterms:created>
  <dc:creator>URSO</dc:creator>
  <dc:description/>
  <cp:keywords/>
  <dc:language>en-US</dc:language>
  <cp:lastModifiedBy>URSO</cp:lastModifiedBy>
  <dcterms:modified xsi:type="dcterms:W3CDTF">2008-08-26T06:39:00Z</dcterms:modified>
  <cp:revision>2</cp:revision>
  <dc:subject/>
  <dc:title/>
</cp:coreProperties>
</file>