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лены Экспертного совета 2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П «ЮРС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5"/>
        <w:gridCol w:w="5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ябьева Ларис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О «Кубань - Оценка», президент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имова Любовь Константи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Институт оценки и управления собственностью» Куб ГТУ, директор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ов Андрей Владислав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гентство оценки, экспертизы и консалтинга», директор       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лемешев Александр Юр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Южная оценочная компания «Эксперт», зам. директора 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нюк Серге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консалтинговый центр», директор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дина Нинель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анское агентство оценки», директор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шин Василий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трань-оценка», директор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тов Олег Михай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-КОСТА», зам. директора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яхин Александр Владими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экономических и правовых экспертиз, г.Сочи, директор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Игорь Юр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гентство оценки, экспертизы и консалтинга», оценщик 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нтвоева Марина Пав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ая торгово-промышленная палата, оценщик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иценмаер Эдуард Адольф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о -оценочная пал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лтавская, директор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охов Александр Михай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Оценочная компания «Юг», зам. директора,            г. Новороссийск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в Геннадий Алекс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анское агентство оцен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Краснодар, директор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77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4:00Z</dcterms:created>
  <dc:creator>Klimenko</dc:creator>
  <dc:description/>
  <cp:keywords/>
  <dc:language>en-US</dc:language>
  <cp:lastModifiedBy>URSO</cp:lastModifiedBy>
  <cp:lastPrinted>2007-01-30T10:33:00Z</cp:lastPrinted>
  <dcterms:modified xsi:type="dcterms:W3CDTF">2008-08-21T07:23:00Z</dcterms:modified>
  <cp:revision>4</cp:revision>
  <dc:subject/>
  <dc:title>Члены Экспертного совета 2 созыва </dc:title>
</cp:coreProperties>
</file>