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ых подходов к формированию цен на услуги оценщиков приводит к тому, что на территории Краснодарского края часть оценочных компаний применяет демпинговые цены. Такое положение не только отрицательно сказывается на формировании рынка оценочных услуг, но и ухудшает качество предоставляемых потребителям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егиональная энергетическая комиссия – департамент цен и тарифов Краснодарского края,  с учетом региональных особенностей рынка оценочных услуг, разработала Предельные тарифы на проведение работ по оценке рыночной и иных видов стоимости имущества. Разработанные Тарифы используются РЭК- департаментом для целей подготовки материалов по организации проведения оценочных услуг по запросам исполнительных и правоохранительных органов Краснодарского края,  для подготовки документации специализированным организациям по проведению конкурсов на размещение государственного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ТАРИФЫ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проведение работ по оценке рыночной И ИНЫХ ВИДОВ стоимости имущест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тоимость услуг по оценке всех видов собственности определяется индивидуально в зависимости от срочности заказа и объема работ по оце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услуг по оценке всех видов имущества рассчитывается по следующей формуле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= 1,2 * К</w:t>
      </w:r>
      <w:r>
        <w:rPr>
          <w:b/>
          <w:sz w:val="28"/>
          <w:szCs w:val="28"/>
          <w:vertAlign w:val="subscript"/>
        </w:rPr>
        <w:t xml:space="preserve">ср </w:t>
      </w:r>
      <w:r>
        <w:rPr>
          <w:b/>
          <w:sz w:val="28"/>
          <w:szCs w:val="28"/>
        </w:rPr>
        <w:t xml:space="preserve"> * (С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+ С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)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,2  – коэффициент, учитывающий НДС;</w:t>
      </w:r>
    </w:p>
    <w:p>
      <w:pPr>
        <w:pStyle w:val="Normal"/>
        <w:ind w:firstLine="72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 xml:space="preserve"> – коэффициент, срочности выполнения заказа (1,2 – 1,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– величина калькуляционной стоимости работ для определенного вида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– величина расходов по выезду специалистов на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выезду специалистов рассчитываются с учетом местоположения заказч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специалистов, ФИ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проезда (авиа, ж/д билетов),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командировочные расходы,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величина расходов по выезду специалистов на место,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СТОИМОСТЬ УСЛУГ ПО ОЦЕНКЕ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ab/>
        <w:t>Величина  калькуляционной стоимости работ по оценке недвижимости определяется исходя из прайс- листа. При оценке большого количества объектов недвижимости предоставляются скидки до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ЙС- ЛИСТ НА ОЦЕНКУ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1246"/>
        <w:gridCol w:w="2981"/>
        <w:gridCol w:w="83"/>
        <w:gridCol w:w="2470"/>
      </w:tblGrid>
      <w:tr>
        <w:trPr>
          <w:trHeight w:val="74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муще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. измсере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рактеристики, оказывающие влияние на стоимость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</w:t>
            </w:r>
          </w:p>
        </w:tc>
      </w:tr>
      <w:tr>
        <w:trPr>
          <w:trHeight w:val="247" w:hRule="atLeast"/>
          <w:cantSplit w:val="true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иповы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до 100 кв.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100-500 кв.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3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500-1000 кв.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1000-5000 кв.м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более 5000 кв.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кв.м проектной площ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до 500 кв. м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500-1000 кв.м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1000-5000 кв.м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более 5000 кв.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 0,01 г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хозугодь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ли другого назначе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</w:tr>
      <w:tr>
        <w:trPr>
          <w:trHeight w:val="49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ие и речные су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еан. Лайнер, танкер, сухогруз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жа, буксир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но речного флот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 су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ечественного производств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портного производств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и и резервуар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до 1000 куб. 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олее 1000 куб. 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.м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ы и тоннел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.м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7" w:hRule="atLeast"/>
          <w:cantSplit w:val="true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.м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247" w:hRule="atLeast"/>
          <w:cantSplit w:val="true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/д пу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.м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н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очные переезд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душные и подземные ЛЭ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.м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земн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 напряже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. Сооруж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висимости от тип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услуг по оценке объектов, незавершенных строительством определяется из расчета стоимости 1 кв.м общей площади объекта, степенью строительной готовности, наличием нарушений и отступлений от проекта и ряда друг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технической документации на оцениваемый объект и проведении Исполнителем натуральных обмеров к тарифам применяется коэффициент 1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ПО ОЦЕНКЕ МАШИН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ОРУДОВАНИЯ И ТРАНСПОРТНЫХ СРЕДСТ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Стоимость работ по оценке машин, оборудования и транспортных средств определяется исходя из прайс- листа. При оценке большого количества однородных объектов предоставляются скидки до 50%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АЙС- ЛИСТ НА ОЦЕНКУ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АШИН И ОБОРУДОВА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1246"/>
        <w:gridCol w:w="2981"/>
        <w:gridCol w:w="83"/>
        <w:gridCol w:w="2254"/>
      </w:tblGrid>
      <w:tr>
        <w:trPr>
          <w:trHeight w:val="74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муще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. измсере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, оказывающие влияние на стоимость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ционные двигател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енного производств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ортного производств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</w:t>
            </w:r>
          </w:p>
        </w:tc>
      </w:tr>
      <w:tr>
        <w:trPr>
          <w:trHeight w:val="247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е лин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н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</w:t>
            </w:r>
          </w:p>
        </w:tc>
      </w:tr>
      <w:tr>
        <w:trPr>
          <w:trHeight w:val="247" w:hRule="atLeast"/>
          <w:cantSplit w:val="true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е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  <w:tr>
        <w:trPr>
          <w:trHeight w:val="49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арочные агрегаты, компрессоры, насо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мышленные манипуляторы и робо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учным управление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</w:tr>
      <w:tr>
        <w:trPr>
          <w:trHeight w:val="247" w:hRule="atLeast"/>
          <w:cantSplit w:val="true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ЧПУ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чные комплекс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ая оснастка и инструмен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но-транспортные машин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феры и тал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ы башенн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ы поворотн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ы козлов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3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ротивопожарной охраны и промышленной безопас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йн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247" w:hRule="atLeast"/>
          <w:cantSplit w:val="true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е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  <w:tr>
        <w:trPr>
          <w:trHeight w:val="494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ные системы безопасност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техника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е компьютер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ер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ы, копиры, факсы и т.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назначения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е телефон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одключе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дключение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ф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ханическим замко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электронным замко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единична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традиционных материалов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нетрадиционных материалов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ы и мягкая мебел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а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247" w:hRule="atLeast"/>
          <w:cantSplit w:val="true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ная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интерьер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традиционных материалов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94" w:hRule="atLeast"/>
        </w:trPr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нетрадиционных материалов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зированная меб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ая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24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на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исные мебельные компонен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47" w:hRule="atLeast"/>
          <w:cantSplit w:val="true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ные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ная</w:t>
            </w:r>
          </w:p>
        </w:tc>
      </w:tr>
    </w:tbl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АЙС- ЛИСТ НА ОЦЕНКУ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1246"/>
        <w:gridCol w:w="2981"/>
        <w:gridCol w:w="2337"/>
      </w:tblGrid>
      <w:tr>
        <w:trPr>
          <w:trHeight w:val="74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муще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. измсере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, оказывающие влияние на стоимост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ые автомобил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орт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ен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орт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ен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автомобил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орт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ен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7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 и спец.техни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орт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ен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-тягоч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орт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3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ен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, полуприцеп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ъек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орт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енного производ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йно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</w:t>
            </w:r>
          </w:p>
        </w:tc>
      </w:tr>
    </w:tbl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ТОИМОСТЬ УСЛУГ ПО ОЦЕНКЕ ОБЪЕК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НТЕЛЛЕКТУАЛЬНОЙ СОБСТВЕННО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Стоимость услуг по оценке интеллектуальной собственности определяется индивидуально в ходе предварительного анализа объема работ по оценке. Объем работ определяется руководителем по конкретному заказу, из чего определяется оптимальное количество оценщиков, необходимых для выполнения заказа и сроки выполнения заказ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е тарифные ставки экспертов-оценщиков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щик  - 230 руб./ час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ТОИМОСТЬ УСЛУГ ПО ОЦЕНК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ЕДПРИЯТИЯ (ЦЕННЫХ БУМАГ)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 xml:space="preserve">Стоимость услуг  по оценке бизнеса (предприятия), пакетов ценных бумаг определяется индивидуально, в зависимости от объема работ по оценке. 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При оценке предприятия проводится обязательная оценка внеоборотных активов, в связи с этим нижний предел стоимости услуг по оценке предприятия определяется исходя из стоимости работ по оценке движимого и недвижимого имущества определенного соответствующими пайсами (см. стоимость услуг по оценке недвижимости, машин, оборудования и транспортных средств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е тарифные ставки экспертов-оценщиков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щик  - 230 руб./ час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ПО ОЦЕНКЕ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БЕТОРСКОЙ ЗАДОЛЖЕННОСТИ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/>
      </w:pPr>
      <w:r>
        <w:rPr>
          <w:sz w:val="28"/>
          <w:szCs w:val="28"/>
        </w:rPr>
        <w:tab/>
        <w:t>Стоимость услуг по оценке дебиторской задолженности определяется индивидуально, в зависимости от объема рабо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ая стоимость работ 15 000 руб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b/>
          <w:sz w:val="28"/>
          <w:szCs w:val="28"/>
        </w:rPr>
        <w:t>Стоимость работ по оценке не указанных в настоящих тарифах устанавливается на основании письменного согласия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оимость услуг на проведение экспертных рабо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900"/>
        <w:gridCol w:w="1697"/>
        <w:gridCol w:w="1543"/>
      </w:tblGrid>
      <w:tr>
        <w:trPr>
          <w:trHeight w:val="15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экспертных работ и методы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час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эксперт/час, руб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экспертизы, руб.</w:t>
            </w:r>
          </w:p>
        </w:tc>
      </w:tr>
      <w:tr>
        <w:trPr>
          <w:trHeight w:val="51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Экспертиза отчетов об оцен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 Методическая эксперти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20,00</w:t>
            </w:r>
          </w:p>
        </w:tc>
      </w:tr>
      <w:tr>
        <w:trPr>
          <w:trHeight w:val="1043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установление соответствия представленных материалов требованиям законодательным и нормативным актам РФ и внутренним стандартам Партнерств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00</w:t>
            </w:r>
          </w:p>
        </w:tc>
      </w:tr>
      <w:tr>
        <w:trPr>
          <w:trHeight w:val="27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установление ошибок при применении законодательных и нормативных документов РФ и стандартов Партнер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00</w:t>
            </w:r>
          </w:p>
        </w:tc>
      </w:tr>
      <w:tr>
        <w:trPr>
          <w:trHeight w:val="51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 Методическая и вычислительная эксперт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40,00</w:t>
            </w:r>
          </w:p>
        </w:tc>
      </w:tr>
      <w:tr>
        <w:trPr>
          <w:trHeight w:val="72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установление соответствия представленных материалов требованиям нормативных документов РФ и заданию на оценку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00</w:t>
            </w:r>
          </w:p>
        </w:tc>
      </w:tr>
      <w:tr>
        <w:trPr>
          <w:trHeight w:val="70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установление ошибок и пропусков в применении нормативных документов РФ и положений задания на оценку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00</w:t>
            </w:r>
          </w:p>
        </w:tc>
      </w:tr>
      <w:tr>
        <w:trPr>
          <w:trHeight w:val="35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установление ошибок и пропусков в вычисл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,00</w:t>
            </w:r>
          </w:p>
        </w:tc>
      </w:tr>
      <w:tr>
        <w:trPr>
          <w:trHeight w:val="441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 Полная экспертиза</w:t>
            </w:r>
            <w:r>
              <w:rPr>
                <w:sz w:val="28"/>
                <w:szCs w:val="28"/>
              </w:rPr>
              <w:t xml:space="preserve"> (дополнительно к п. 1.2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60,00</w:t>
            </w:r>
          </w:p>
        </w:tc>
      </w:tr>
      <w:tr>
        <w:trPr>
          <w:trHeight w:val="119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установление достоверности и соответствия рыночным условиям исходной информации и итогового заключения о стоимости (в дополнении к заключению в  форме письменного отчета о стоимости объ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0,00</w:t>
            </w:r>
          </w:p>
        </w:tc>
      </w:tr>
      <w:tr>
        <w:trPr>
          <w:trHeight w:val="51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 Экспертиза бизнес-планов и инвестиционных проект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00,00</w:t>
            </w:r>
          </w:p>
        </w:tc>
      </w:tr>
      <w:tr>
        <w:trPr>
          <w:trHeight w:val="554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Установление ошибок и пропусков в вычислениях (финансовых расчета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719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Установление соответствия представленных материалов предъявляемым требованиям, установление ошибок и пропусков в их примен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0,00</w:t>
            </w:r>
          </w:p>
        </w:tc>
      </w:tr>
      <w:tr>
        <w:trPr>
          <w:trHeight w:val="124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Установление достоверности и соответствия рыночным условиям исходной информации и итогового заключения в дополнении к заключению (в  форме письменного отчета о стоимости объек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0,00</w:t>
            </w:r>
          </w:p>
        </w:tc>
      </w:tr>
      <w:tr>
        <w:trPr>
          <w:trHeight w:val="51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Выявление некачественной оцен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60,00</w:t>
            </w:r>
          </w:p>
        </w:tc>
      </w:tr>
      <w:tr>
        <w:trPr>
          <w:trHeight w:val="563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Содействие пострадавшей стороне в определении размера убытков, причиненных треть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0,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условия: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правочные коэффициент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сложность работ - в зависимости от вида объекта экспертизы: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ины, оборудование - 0,75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ы, оборудование импортного производства – 1,3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ания и сооружения – 0,75-1,2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движимость - 1,0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ные бумаги - 1,5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собственность - 2,0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приятие (бизнес, имущественный комплекс) - 3,0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бъем работ - исходя из количества объектов – 0,5-2,0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и повторяемости однородных объектов применяются понижающие коэффициенты ко второму и каждому последующему объекту – 1-0,1,;        1-0,2 …..1-0,5, (понижающий коэффициент не должен быть менее -  0,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За месторасположение объектов (на одной территории, в разных пунктах) – 0,5 -1,5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срочность - 2,0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При определении стоимости объектов, подлежащих экспертизе, применяются тарифы на оценку с понижающими коэффициентами – 0,3-1.</w:t>
      </w:r>
    </w:p>
    <w:p>
      <w:pPr>
        <w:pStyle w:val="Normal"/>
        <w:spacing w:before="280" w:after="28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дк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% для отчетов членов НП «ЮРСО»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55% при повторной экспертизе отчета после внесения рекомендованных изменений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е условия: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 соответствии с заданием на эксперт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5:00Z</dcterms:created>
  <dc:creator>Michenko</dc:creator>
  <dc:description/>
  <cp:keywords/>
  <dc:language>en-US</dc:language>
  <cp:lastModifiedBy>Michenko</cp:lastModifiedBy>
  <cp:lastPrinted>2005-09-02T10:02:00Z</cp:lastPrinted>
  <dcterms:modified xsi:type="dcterms:W3CDTF">2005-09-02T08:27:00Z</dcterms:modified>
  <cp:revision>3</cp:revision>
  <dc:subject/>
  <dc:title>Информационное сообщение</dc:title>
</cp:coreProperties>
</file>