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Президен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Некоммерческого партнер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«Южный региональный сою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оценщик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>З А Я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рошу принять 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лены некоммерческого партнерства «Южный региональный союз оценщик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О. руководителя 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О. полномочного представителя 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адрес: 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овый адрес: 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, факс, электронная почта: 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/ КПП 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овские реквизи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         ______________________            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.П.                                                                         «_____» ___________200__ г.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6:14:00Z</dcterms:created>
  <dc:creator>litvinova</dc:creator>
  <dc:description/>
  <cp:keywords/>
  <dc:language>en-US</dc:language>
  <cp:lastModifiedBy>URSO</cp:lastModifiedBy>
  <cp:lastPrinted>2005-01-28T09:53:00Z</cp:lastPrinted>
  <dcterms:modified xsi:type="dcterms:W3CDTF">2008-07-09T12:24:00Z</dcterms:modified>
  <cp:revision>3</cp:revision>
  <dc:subject/>
  <dc:title>                                                                             Президенту</dc:title>
</cp:coreProperties>
</file>