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взаимодействии Некоммерческого партнерства «Южный региональный союз оценщиков» и  Некоммерческого партнерства «Краснодарская межрегиональная саморегулируемая организация профессиональных арбитражных управляющих «Кубань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2"/>
        <w:ind w:firstLine="540"/>
        <w:rPr/>
      </w:pPr>
      <w:r>
        <w:rPr/>
        <w:t>1.1. Настоящее  соглашение определяет принципы, цели и порядок сотрудничества Некоммерческого партнерства «Южный региональный союз оценщиков» и Некоммерческого партнерства «Краснодарская межрегиональная саморегулируемая организация профессиональных арбитражных управляющих «Кубань» по вопросам: защиты совместных интересов членов некоммерческих партнерств; добросовестности проводимых оценок имущества предприятий, находящихся или предполагаемых к передаче в оперативное управление или проведения процедур банкротства;   проведения экспертиз оценочных отчетов.</w:t>
      </w:r>
    </w:p>
    <w:p>
      <w:pPr>
        <w:pStyle w:val="2"/>
        <w:ind w:firstLine="540"/>
        <w:rPr/>
      </w:pPr>
      <w:r>
        <w:rPr/>
        <w:t>1.2.   Соглашением устанавливаются критерии и порядок аккредитации    членов НП «Южный региональный союз оценщиков» при НП «Краснодарская межрегиональная саморегулируемая организация профессиональных арбитражных управляющих «Кубань».</w:t>
      </w:r>
    </w:p>
    <w:p>
      <w:pPr>
        <w:pStyle w:val="2"/>
        <w:ind w:firstLine="540"/>
        <w:rPr/>
      </w:pPr>
      <w:r>
        <w:rPr/>
        <w:t>1.3. Соглашением устанавливается порядок информационного обмена, предусматривающий ведение единой базы по оценщикам, привлекаемым в целях оценки арбитражными управляющими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орядок взаимодействия  саморегулируемых организаций.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540"/>
        <w:rPr/>
      </w:pPr>
      <w:r>
        <w:rPr/>
        <w:t>2.1. Некоммерческое партнерство «Южный региональный союз оценщиков» и Некоммерческое партнерство «Краснодарская межрегиональная саморегулируемая организация профессиональных арбитражных управляющих «Кубань» осуществляют  взаимодействие в соответствии с действующим федеральным и краевым законодательствами, уставами саморегулируемых организаций и иными нормативно-правовыми документами, регламентирующими профессиональную деятельность саморегулируемых организаций.</w:t>
      </w:r>
    </w:p>
    <w:p>
      <w:pPr>
        <w:pStyle w:val="2"/>
        <w:ind w:firstLine="540"/>
        <w:rPr/>
      </w:pPr>
      <w:r>
        <w:rPr/>
        <w:t xml:space="preserve">2.2. Рабочим органом по межпартнерскому взаимодействию является совместная рабочая группа, собираемая по  инициативе руководства саморегулируемых организаций или иного коллегиального органа саморегулируемых организаций. </w:t>
      </w:r>
    </w:p>
    <w:p>
      <w:pPr>
        <w:pStyle w:val="2"/>
        <w:ind w:firstLine="540"/>
        <w:rPr/>
      </w:pPr>
      <w:r>
        <w:rPr/>
        <w:t>2.3. Рабочая группа уполномочена на выработку согласительных процедур и решение прикладных задач, поставленных в рамках взаимодействия саморегулируемых организаций органами правления (руководителями)  саморегулируемых организаций.</w:t>
      </w:r>
    </w:p>
    <w:p>
      <w:pPr>
        <w:pStyle w:val="2"/>
        <w:ind w:firstLine="540"/>
        <w:rPr/>
      </w:pPr>
      <w:r>
        <w:rPr/>
        <w:t>2.4. Организация совещания рабочей группы, оповещение членов рабочей группы о предстоящем совещании возлагается на сторону, по инициативе которой собирается рабочая группа.</w:t>
      </w:r>
    </w:p>
    <w:p>
      <w:pPr>
        <w:pStyle w:val="2"/>
        <w:ind w:firstLine="540"/>
        <w:rPr/>
      </w:pPr>
      <w:r>
        <w:rPr/>
        <w:t xml:space="preserve">2.5. Для решения текущих вопросов в составе  саморегулируемых организаций назначается куратор – исполнительный директор, либо лицо его замещающее. </w:t>
      </w:r>
    </w:p>
    <w:p>
      <w:pPr>
        <w:pStyle w:val="2"/>
        <w:ind w:firstLine="540"/>
        <w:rPr/>
      </w:pPr>
      <w:r>
        <w:rPr/>
        <w:t>2.6.  Из состава рабочей группы назначается секретарь, отвечающий за ведение протокола, рассылку материалов и протокола  по итогам заседания рабочей группы.</w:t>
      </w:r>
    </w:p>
    <w:p>
      <w:pPr>
        <w:pStyle w:val="2"/>
        <w:ind w:firstLine="540"/>
        <w:rPr/>
      </w:pPr>
      <w:r>
        <w:rPr/>
        <w:t>2.7. При необходимости предварительного анализа результатов экспертиз, внесения предложений и консультаций привлекается Региональная энергетическая комиссия – департамент цен и тарифов Краснодарского края, курирующая вопросы ценового и фискального характера.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оложение об аккредитации членов НП «Южный региональный союз оценщиков» при НП «Краснодарская межрегиональная саморегулируемая организация профессиональных арбитражных управляющих «Кубань»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ind w:firstLine="540"/>
        <w:rPr/>
      </w:pPr>
      <w:r>
        <w:rPr/>
        <w:t>3.1. НП «Краснодарская межрегиональная саморегулируемая организация профессиональных арбитражных управляющих «Кубань»  устанавливает порядок, сроки и процедуру аккредитации членов НП «Южный региональный союз оценщиков», по согласованию с НП «Южный региональный союз оценщиков».</w:t>
      </w:r>
    </w:p>
    <w:p>
      <w:pPr>
        <w:pStyle w:val="2"/>
        <w:ind w:firstLine="540"/>
        <w:rPr/>
      </w:pPr>
      <w:r>
        <w:rPr/>
        <w:t>3.2. НП «Южный региональный союз оценщиков» ежеквартально представляет НП «Краснодарская межрегиональная саморегулируемая организация профессиональных управляющих «Кубань» список оценщиков, соответствующих критериям рейтингового отбора НП «Южный региональный союз оценщиков» в целях аккредитации.</w:t>
      </w:r>
    </w:p>
    <w:p>
      <w:pPr>
        <w:pStyle w:val="2"/>
        <w:ind w:firstLine="540"/>
        <w:rPr/>
      </w:pPr>
      <w:r>
        <w:rPr/>
        <w:t xml:space="preserve">3.3. НП «Краснодарская межрегиональная саморегулируемая организация профессиональных арбитражных управляющих «Кубань» представляет НП «Южный региональный союз оценщиков» список оценщиков, прошедших аккредитацию при НП «Краснодарская межрегиональная саморегулируемая организация профессиональных арбитражных управляющих «Кубань».  </w:t>
      </w:r>
    </w:p>
    <w:p>
      <w:pPr>
        <w:pStyle w:val="2"/>
        <w:ind w:firstLine="540"/>
        <w:rPr/>
      </w:pPr>
      <w:r>
        <w:rPr/>
        <w:t>3.4.   НП «Краснодарская межрегиональная саморегулируемая организация профессиональных арбитражных управляющих «Кубань»   популяризирует отношения с НП «Южный региональный союз оценщиков» среди арбитражных управляющих, отдает предпочтение при заключении договоров членам НП «Южный региональный союз  оценщиков».</w:t>
      </w:r>
    </w:p>
    <w:p>
      <w:pPr>
        <w:pStyle w:val="2"/>
        <w:ind w:firstLine="540"/>
        <w:rPr/>
      </w:pPr>
      <w:r>
        <w:rPr/>
        <w:t>3.5. По запросам любой из саморегулируемых организаций декларируется внутренняя открытость и представление информации в порядке взаимообмена при одновременно принимаемых на себя обязательствах по соблюдению конфиденциальности сведений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роизводство экспертиз и информационное взаимодействие саморегулируемых организаций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>В случае необходимости проведения экспертиз оценочных отчетов НП «Краснодарская межрегиональная саморегулируемая организация профессиональных арбитражных управляющих «Кубань» вправе выступить заказчиком экспертных услуг.</w:t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 xml:space="preserve">НП «Южный региональный союз оценщиков» выступает агентом на предоставление экспертных услуг по договору с Заказчиком. </w:t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>НП «Краснодарская межрегиональная саморегулируемая организация профессиональных арбитражных управляющих «Кубань»  вправе назначить   экспертизу качества, участвовать в определении сроков, объемов и стоимости экспертных работ.</w:t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>Сроки, объемы и стоимость проведения экспертиз должны быть мотивированы прейскурантом стоимости услуг НП «Южный региональный союз оценщиков», техническим заданием Заказчика и учтены в договоре.</w:t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>Разногласия по экспертным заключениям рассматриваются на конфликтной комиссии НП «Южный региональный союз оценщиков».</w:t>
      </w:r>
    </w:p>
    <w:p>
      <w:pPr>
        <w:pStyle w:val="2"/>
        <w:rPr/>
      </w:pPr>
      <w:r>
        <w:rPr/>
      </w:r>
    </w:p>
    <w:p>
      <w:pPr>
        <w:pStyle w:val="TextBody"/>
        <w:spacing w:lineRule="auto" w:line="228"/>
        <w:jc w:val="center"/>
        <w:rPr/>
      </w:pPr>
      <w:r>
        <w:rPr/>
        <w:t>5. Юридические адреса сторон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ind w:firstLine="708"/>
        <w:jc w:val="both"/>
        <w:rPr/>
      </w:pPr>
      <w:r>
        <w:rPr/>
        <w:t>НП «Краснодарская межрегиональная саморегулируемая организация профессиональных арбитражных управляющих «Кубань»: 350059, г.Краснодар, ул.Уральская, 134;</w:t>
      </w:r>
    </w:p>
    <w:p>
      <w:pPr>
        <w:pStyle w:val="TextBody"/>
        <w:spacing w:lineRule="auto" w:line="228"/>
        <w:ind w:firstLine="708"/>
        <w:jc w:val="both"/>
        <w:rPr/>
      </w:pPr>
      <w:r>
        <w:rPr/>
        <w:t>Некоммерческое партнерство «Южный региональный союз оценщиков»:</w:t>
      </w:r>
      <w:r>
        <w:rPr>
          <w:b/>
          <w:bCs/>
        </w:rPr>
        <w:t xml:space="preserve"> </w:t>
      </w:r>
      <w:r>
        <w:rPr/>
        <w:t>350063,</w:t>
      </w:r>
      <w:r>
        <w:rPr>
          <w:b/>
          <w:bCs/>
        </w:rPr>
        <w:t xml:space="preserve"> </w:t>
      </w:r>
      <w:r>
        <w:rPr/>
        <w:t>г. Краснодар, ул. Красная, 22.</w:t>
      </w:r>
    </w:p>
    <w:p>
      <w:pPr>
        <w:pStyle w:val="TextBody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932180</wp:posOffset>
                </wp:positionV>
                <wp:extent cx="2711450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едседатель НП «Краснодарская межрегиональная саморегулируемая организация профессиональных арбитражных управляющих   «Кубан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2.75pt;mso-wrap-distance-left:9pt;mso-wrap-distance-right:9pt;mso-wrap-distance-top:0pt;mso-wrap-distance-bottom:0pt;margin-top:73.4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едседатель НП «Краснодарская межрегиональная саморегулируемая организация профессиональных арбитражных управляющих   «Кубан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212090</wp:posOffset>
                </wp:positionV>
                <wp:extent cx="2711450" cy="1939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А.А. Юр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2.75pt;mso-wrap-distance-left:9pt;mso-wrap-distance-right:9pt;mso-wrap-distance-top:0pt;mso-wrap-distance-bottom:0pt;margin-top:16.7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А.А. Юр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ge">
                  <wp:posOffset>743585</wp:posOffset>
                </wp:positionV>
                <wp:extent cx="2820035" cy="2629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езидент некоммерческого партнерства «Южный региональный союз оценщиков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______________С.Н. Милов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07.05pt;mso-wrap-distance-left:9pt;mso-wrap-distance-right:9pt;mso-wrap-distance-top:0pt;mso-wrap-distance-bottom:0pt;margin-top:58.55pt;mso-position-vertical-relative:page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езидент некоммерческого партнерства «Южный региональный союз оценщиков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______________С.Н. Милов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ragraph">
                  <wp:posOffset>23495</wp:posOffset>
                </wp:positionV>
                <wp:extent cx="2820035" cy="2629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07.05pt;mso-wrap-distance-left:9pt;mso-wrap-distance-right:9pt;mso-wrap-distance-top:0pt;mso-wrap-distance-bottom:0pt;margin-top:1.8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3:00Z</dcterms:created>
  <dc:creator>Dorokhin</dc:creator>
  <dc:description/>
  <dc:language>en-US</dc:language>
  <cp:lastModifiedBy>Пейсахович Н.Г.</cp:lastModifiedBy>
  <cp:lastPrinted>2004-02-04T18:26:00Z</cp:lastPrinted>
  <dcterms:modified xsi:type="dcterms:W3CDTF">2005-01-24T08:23:00Z</dcterms:modified>
  <cp:revision>2</cp:revision>
  <dc:subject/>
  <dc:title>Положение </dc:title>
</cp:coreProperties>
</file>