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тодологическом, информационном и практическом взаимодействи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аморегулируемой организации НП «Межрегиональный союз оценщиков 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ого партнерства «Южный региональный союз оценщиков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ценочной деяте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Ростов-на-Дону                                                                  «24» декабр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ая организация НП «Межрегиональный союз оценщиков»  (далее СРО НП «МСО») в лице президента Годенко Т.В., действующее на основании Устава с одной стороны, и некоммерческое партнерство «Южный региональный союз оценщиков» (далее Партнерство), в лице президента Милованова С.Н., действующего на основании Устава, с другой стороны, именуемые в дальнейшем Сторо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от государственного регулирования оценочной деятельности к саморегулировани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заимную заинтересованность и желая содействовать повышению эффективности оценоч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ая желание укреплять взаимосотрудничество в целях предотвращения возникновения спорных ситуаций между сторонами граждански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ясь оказывать друг другу более широкое содействие в предоставлении полной и качественной информации об оценоч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ежденные в необходимости создания деловой, доверительной атмосферы в деятельности Сторо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или Соглашение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, в связи с переходом от государственного лицензирования оценочной деятельности к саморегулированию, является совместная деятельность Сторон в области оценочной деятельности 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Сторон обусловлена рамками  гражданского законодательства Российской Федерации, в области оценочной деятельности, уставами Сторон и иными документами.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ороны при организации взаимодействия и координации деятельности руководствуются принципом обязательности и безупречности исполнения, достигнутых Сторонами договор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заимодействие Сторон в рамках настоящего Соглашения осуществляе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и усилий всех оценочных организаций, являющихся членами Сторон, по обеспечению высокого качества профессиональной деятельности в сфере организации и осуществления оценочной деятельности 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ординации совместной общественной и профессион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бмена информацией, установления деловых связей и развития сотрудничества между участниками рынка оценки, включая федеральные и местные органы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нформационного обеспечения оценочной деятельности в регио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я роли оценочной деятельности в развитии экономики рег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мена опытом членов Сторон в области оценоч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совместных программ для реализации уставных целей и задач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чами настоящего согла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 Сторон в области оценочной деятельности, международного сотрудничества в целях наиболее эффективной реализации уставных задач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ая разработка методического и информационного обеспечения для субъектов оценочной деятельности, с учетом региональных особенност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и рекомендаций по корректировке законодательной базы и разработке систем федеральных стандартов в области оценоч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нтересов друг друга при переговорах с третьими лицами в рамках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тороны организуют свою деятельность в следующих основных фор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груп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совместных конференций, семинаров, совещаний, публичных слушаний для достижения целей настоящего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й работы экспертных советов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бочим органом по взаимодействию Сторон в рамках данного Соглашения является совместная рабочая группа, собираемая по инициативе руководства Сторон, заключивших Соглашение.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екоммерческое партнерство «Южный региональный союз оценщик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кает к работе, по вопросам оценочной деятельности членов СРО НП «МС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конференций, семинаров, совещ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вместно с СРО НП «МСО» рабочие группы по осуществлению конкретных программ в области оценоч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ует становлению саморегулирования в оценочной деятельности в Южном Федеральном окр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РО НП «МСО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Партнерство для совместного участия в деятельности СРО НП «МСО», с целью выявления региональных проблем оценочной деятельности и поиска путей их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членов Партнерства к проведению конференций, семинаров, совещаний и других акций, направленных на совершенствование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обязуются прилагать все усилия к тому, чтобы не допускать возникновения разногласий и решать все проблемные вопросы на основе доброжелательности и уважения друг к др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ороны обязуются признавать, использовать и способствовать продвижению стандартов и методик, разработанных и принятых к использованию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и одна из сторон не имеет права передавать третьим лицам свои права и обязанности по настоящему Соглашению без письменного согласия на то другой Стороны.</w:t>
      </w:r>
    </w:p>
    <w:p>
      <w:pPr>
        <w:pStyle w:val="Normal"/>
        <w:ind w:left="28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Проч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ализация конкретных программ по направлениям совместной деятельности, создание рабочих групп, временных творческих коллективов осуществляется на основе самостоятельно заключаемых догово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Любые изменения и дополнения к настоящему Соглашению действительны при условии, если они совершены в письменной форме и подписаны надлежащим образом уполномоченными представителями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12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соглашения и порядок его отра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астоящее Соглашение составлено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стоящее Соглашение действует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может быть прекращено по инициативе любой из Сторон в случае невыполнения своих обязанностей одной из Сторон, путем письменного уведомления Сторон не менее чем за 14 дней до даты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се споры и разногласия, вытекающие из настоящего Соглашения, подлежат рассмотрению на совместном заседании руководителей Сторон или их представителей.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е адреса сторон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801"/>
      </w:tblGrid>
      <w:tr>
        <w:trPr>
          <w:trHeight w:val="263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 НП «Межрегиональный союз оценщ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2,  г. Ростов-на-Дон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43/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__________Т.В.Год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«Южный региональный союз оценщ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63,  г. Краснода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_________С.Н.Милова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2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03:00Z</dcterms:created>
  <dc:creator>Пейсахович Н.Г.</dc:creator>
  <dc:description/>
  <cp:keywords/>
  <dc:language>en-US</dc:language>
  <cp:lastModifiedBy>URSO</cp:lastModifiedBy>
  <cp:lastPrinted>2005-10-31T16:05:00Z</cp:lastPrinted>
  <dcterms:modified xsi:type="dcterms:W3CDTF">2008-08-26T11:09:00Z</dcterms:modified>
  <cp:revision>3</cp:revision>
  <dc:subject/>
  <dc:title>СОГЛАШЕНИЕ</dc:title>
</cp:coreProperties>
</file>