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(губернатора) Краснодарского края</w:t>
      </w:r>
    </w:p>
    <w:p>
      <w:pPr>
        <w:pStyle w:val="Normal"/>
        <w:spacing w:before="0" w:after="0"/>
        <w:rPr/>
      </w:pPr>
      <w:r>
        <w:rPr/>
        <w:t>от 31.10.2008 г.</w:t>
        <w:tab/>
        <w:tab/>
        <w:tab/>
        <w:tab/>
        <w:tab/>
        <w:tab/>
        <w:tab/>
        <w:tab/>
        <w:t>№ 1105</w:t>
      </w:r>
    </w:p>
    <w:p>
      <w:pPr>
        <w:pStyle w:val="Normal"/>
        <w:spacing w:before="0" w:after="0"/>
        <w:jc w:val="center"/>
        <w:rPr/>
      </w:pPr>
      <w:r>
        <w:rPr/>
        <w:t>г. Краснода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О признании утратившими силу отдельных правовых актов </w:t>
      </w:r>
    </w:p>
    <w:p>
      <w:pPr>
        <w:pStyle w:val="Normal"/>
        <w:spacing w:before="0" w:after="0"/>
        <w:jc w:val="center"/>
        <w:rPr/>
      </w:pPr>
      <w:r>
        <w:rPr/>
        <w:t>главы администрации Краснодарского кра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В целях приведения нормативных правовых актов главы администрации (губернатора) Краснодарского края в соответствие с действующим законодательством Российской Федерации постановляю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ризнать утратившими силу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остановление главы администрации Краснодарского края от 17 февраля 2004 года № 166 «О межведомственном совете по вопросам оценочной деятельности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остановление главы администрации Краснодарского края от 8 июня 2004 года № 550 «О внесении изменения в постановление главы администрации Краснодарского края от 17 февраля 2004 года № 166 «О межведомственном совете по вопросам оценочной деятельности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остановление главы администрации Краснодарского края от 27 января 2005 года № 44 «О внесении изменений в постановление главы администрации Краснодарского края от 17 февраля 2004 года № 166 «О межведомственном совете по вопросам оценочной деятельности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Распоряжение главы администрации Краснодарского края от 30 мая 2003 года № 675-р «О межведомственном совете по вопросам оценочной деятельности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остановление вступает в силу со дня его подпис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 (губернатор)</w:t>
      </w:r>
    </w:p>
    <w:p>
      <w:pPr>
        <w:pStyle w:val="Normal"/>
        <w:spacing w:before="0" w:after="0"/>
        <w:rPr/>
      </w:pPr>
      <w:r>
        <w:rPr/>
        <w:t xml:space="preserve">Краснодарского края </w:t>
        <w:tab/>
        <w:tab/>
        <w:tab/>
        <w:tab/>
        <w:tab/>
        <w:tab/>
        <w:tab/>
        <w:tab/>
        <w:t>А.Н. Т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15:00Z</dcterms:created>
  <dc:creator>URSO</dc:creator>
  <dc:description/>
  <cp:keywords/>
  <dc:language>en-US</dc:language>
  <cp:lastModifiedBy>URSO</cp:lastModifiedBy>
  <dcterms:modified xsi:type="dcterms:W3CDTF">2008-11-07T09:15:00Z</dcterms:modified>
  <cp:revision>2</cp:revision>
  <dc:subject/>
  <dc:title/>
</cp:coreProperties>
</file>