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езид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Некоммерческого партн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«Южный региональный сою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оценщ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от (Ф.И.О.)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(место работы, должность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паспортные данные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адрес: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шу принять меня в члены некоммерческого партнерства «Южный региональный союз оценщиков». Свидетельство о членстве в СРО:  номер ___________,  дата выдачи_____________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наименование СРО, выдавшего свидетельство 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телефон, факс, электронная почта:__________________________________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______________________           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«_____» ___________200__ г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14:00Z</dcterms:created>
  <dc:creator>litvinova</dc:creator>
  <dc:description/>
  <cp:keywords/>
  <dc:language>en-US</dc:language>
  <cp:lastModifiedBy>URSO</cp:lastModifiedBy>
  <cp:lastPrinted>2005-01-28T09:53:00Z</cp:lastPrinted>
  <dcterms:modified xsi:type="dcterms:W3CDTF">2008-07-09T12:23:00Z</dcterms:modified>
  <cp:revision>3</cp:revision>
  <dc:subject/>
  <dc:title>                                                                             Президенту</dc:title>
</cp:coreProperties>
</file>