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ологическом, информационном и практическом взаимодейств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раснодар                                                                        «11» мая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ональная энергетическая комиссия – департамент цен и тарифов Краснодарского края в лице Милованова С.Н., действующее на основании Положения, утвержденного постановлением главы администрации Краснодарского края от 14.06.2002 г. № 652, с одной стороны, и некоммерческое партнерство «Южный региональный союз оценщиков» созданное в соответствии с распоряжением главы администрации Краснодарского края, в лице исполнительного директора Клименко И.Н., действующего на основании Устава, с другой стороны, именуемые в дальнейшем Стороны, заключили Соглашение о нижеследующем: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взаимодействие по вопросам оценочной деятельности в интересах Краснодарского края.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ind w:left="21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ороны при организации взаимодействия и координации деятельности руководствуются следующими принципами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ное доверие при строгом соблюдении Сторонами государственной, служебной и иной охраняемой законом тайн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и безупречность исполнения достигнутых Сторонами договор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е Сторон в рамках настоящего Соглашения осуществляется в целях проведения единой политики в области оценочной деятельности и улучшения качества оценочной деятельности на территории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ороны организуют свою деятельность в следующих основных формах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создание рабочих групп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еминаров по вопросам взаимо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бочим органом по взаимодействию Сторон в рамках данного Соглашения является совместная рабочая группа, собираемая по инициативе руководства Сторон, заключивших Согла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совещания рабочей группы возлагается на сторону, по инициативе которой собирается рабочая группа.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гиональная энергетическая комиссия – департамент цен и тарифов Краснодарского края осуществляет координацию деятельности НП «ЮРСО» по проведению работ по оценке и работы экспертной комиссии НП «ЮРСО» по проведению экспертизы отчетов по оце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гиональная энергетическая комиссия – департамент цен и тарифов Краснодарского края информирует НП «ЮРСО» о конкурсах на право проведения оценки имущества и экспертизы оценочных отчетов, организатором которых явл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П «ЮРСО» представляет региональной энергетической комиссии – департаменту цен и тарифов Краснодарского края реестр членов НП «ЮРСО» и информацию об их квалификации и допущенных ими нарушениях при проведении оценочных работ. Информация предоставляется в соответствии с запросами заинтересованных сторон.</w:t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оч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ороны Соглашения на ежеквартальных заседаниях рабочей группы обмениваются информацией о проведенной за отчетный период работе, ее результатах. Результаты совещания оформляются протоколом, который доводится до сторон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Любые изменения и дополнения к настоящему Соглашению действительны при условии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 и порядок его растор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стоящее Соглашение составлено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действует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может быть прекращено по инициативе любой из Сторон в случае невыполнения своих обязанностей одной из Сторон, путем письменного уведомления Сторон не менее чем за один календарный месяц до даты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се споры и разногласия, вытекающие из настоящего Соглашения, подлежат рассмотрению на совместном заседании руководителей Сторон или их представителей.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е адреса сторон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801"/>
      </w:tblGrid>
      <w:tr>
        <w:trPr>
          <w:trHeight w:val="263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– департамент цен и тарифов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63, г. Краснодар, ул. Красная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.Н. Милов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Южный региональный союз оценщ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63,  г. Краснодар, ул. Красная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И.Н.Клименко</w:t>
            </w:r>
          </w:p>
          <w:p>
            <w:pPr>
              <w:pStyle w:val="Normal"/>
              <w:ind w:lef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0:00Z</dcterms:created>
  <dc:creator>Пейсахович Н.Г.</dc:creator>
  <dc:description/>
  <cp:keywords/>
  <dc:language>en-US</dc:language>
  <cp:lastModifiedBy>URSO</cp:lastModifiedBy>
  <cp:lastPrinted>2005-11-08T12:49:00Z</cp:lastPrinted>
  <dcterms:modified xsi:type="dcterms:W3CDTF">2008-08-26T09:45:00Z</dcterms:modified>
  <cp:revision>11</cp:revision>
  <dc:subject/>
  <dc:title>СОГЛАШЕНИЕ</dc:title>
</cp:coreProperties>
</file>