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32"/>
          <w:szCs w:val="32"/>
        </w:rPr>
        <w:t>Перечень документов</w:t>
      </w:r>
      <w:r>
        <w:rPr>
          <w:b/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обходимых для вступления в НП «Южный региональный союз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оценщиков»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/>
      </w:pPr>
      <w:r>
        <w:rPr>
          <w:bCs/>
          <w:sz w:val="28"/>
          <w:szCs w:val="28"/>
        </w:rPr>
        <w:t>Выписка из реестра членов СРО (заверенная печатью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серокопия страхового полиса (заверенная печатью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/>
      </w:pPr>
      <w:r>
        <w:rPr>
          <w:bCs/>
          <w:sz w:val="28"/>
          <w:szCs w:val="28"/>
        </w:rPr>
        <w:t>Резюме о фирме: год создания, количество оценщиков в штате, стаж работы в области оценочной деятельности каждого из них, специализация фирмы по видам оценки (бизнеса, недвижимост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6237" w:leader="none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серокопия дипломов об основном и дополнительном образовании  оценщиков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02:00Z</dcterms:created>
  <dc:creator>Klimenko</dc:creator>
  <dc:description/>
  <cp:keywords/>
  <dc:language>en-US</dc:language>
  <cp:lastModifiedBy>URSO</cp:lastModifiedBy>
  <cp:lastPrinted>2005-03-02T15:20:00Z</cp:lastPrinted>
  <dcterms:modified xsi:type="dcterms:W3CDTF">2008-05-28T12:21:00Z</dcterms:modified>
  <cp:revision>3</cp:revision>
  <dc:subject/>
  <dc:title>НП «Южный региональный союз оценщиков»</dc:title>
</cp:coreProperties>
</file>