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СОГЛАШЕНИЕ</w:t>
      </w:r>
    </w:p>
    <w:p>
      <w:pPr>
        <w:pStyle w:val="Heading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методологическом, информационном и практическом взаимодействии Общероссийской общественной организации «Российское общество оценщиков» и некоммерческого партнерства «Южный региональный роюз оценщиков» в области оценочной деятельности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. Краснодар                                                                                    «05» февраля 2007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6"/>
        </w:rPr>
        <w:t>Общероссийская общественная организация «Российское общество оценщиков»</w:t>
      </w:r>
      <w:r>
        <w:rPr>
          <w:sz w:val="26"/>
        </w:rPr>
        <w:t xml:space="preserve"> (далее РОО) в лице президента </w:t>
      </w:r>
      <w:r>
        <w:rPr>
          <w:b/>
          <w:sz w:val="26"/>
        </w:rPr>
        <w:t>Табаковой Светланы Александровны</w:t>
      </w:r>
      <w:r>
        <w:rPr>
          <w:sz w:val="26"/>
        </w:rPr>
        <w:t xml:space="preserve">, действующей на основании Устава с одной стороны, и </w:t>
      </w:r>
      <w:r>
        <w:rPr>
          <w:b/>
          <w:sz w:val="26"/>
        </w:rPr>
        <w:t>Некоммерческое партнерство «Южный региональный союз оценщиков»</w:t>
      </w:r>
      <w:r>
        <w:rPr>
          <w:sz w:val="26"/>
        </w:rPr>
        <w:t xml:space="preserve"> (далее Партнерство), в лице президента </w:t>
      </w:r>
      <w:r>
        <w:rPr>
          <w:b/>
          <w:sz w:val="26"/>
        </w:rPr>
        <w:t>Милованова Сергея Николаевича</w:t>
      </w:r>
      <w:r>
        <w:rPr>
          <w:sz w:val="26"/>
        </w:rPr>
        <w:t>, действующего на основании Устава, с другой стороны, вместе именуемые Стороны, заключили настоящее Соглашение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вязи с переходом от государственного регулирования оценочной деятельности к саморегулированию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читывая взаимную заинтересованность и желая содействовать повышению эффективности оценочной деятельност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ыражая желание укреплять взаимное сотрудничество в целях предотвращения возникновения спорных ситуаций между сторонами гражданских пра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тремясь оказывать друг другу более широкое содействие в предоставлении полной и качественной информации об оценочной деятельност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убежденные в необходимости создания деловой, доверительной атмосферы в деятельности Сторон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1. Предмет соглашения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1. Предметом настоящего соглашения является сотрудничество Сторон в области оценочной деятельности в Российской Федерации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трудничество Сторон обусловлено рамками  гражданского законодательства Российской Федерации в области оценочной деятельности, уставами Сторон и иными документами.</w:t>
      </w:r>
    </w:p>
    <w:p>
      <w:pPr>
        <w:pStyle w:val="Normal"/>
        <w:ind w:left="2112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2. Общие положения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1. Стороны при организации взаимодействия и координации деятельности руководствуются принципом обязательности и безупречности исполнения, достигнутых Сторонами договоренносте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2. Взаимодействие Сторон в рамках настоящего Соглашения осуществляется в целях:</w:t>
      </w:r>
    </w:p>
    <w:p>
      <w:pPr>
        <w:pStyle w:val="Normal"/>
        <w:ind w:firstLine="708"/>
        <w:jc w:val="both"/>
        <w:rPr/>
      </w:pPr>
      <w:r>
        <w:rPr>
          <w:sz w:val="26"/>
        </w:rPr>
        <w:t>- консолидации усилий по обеспечению высокого качества профессиональной деятельности в области оценки на территории Российской Федераци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осуществления координации совместной общественной и профессиональной деятельност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создания условий для обмена информацией, установления деловых связей и развития сотрудничества между участниками рынка оценки, включая федеральные и местные органы власт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развития информационного обеспечения оценочной деятельности в регионах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повышения роли оценочной деятельности в развитии экономики регионов и Российской Федерации в целом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обмена опытом членов Сторон в области оценочной деятельност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разработки совместных программ для реализации уставных целей и задач Сторон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3. Задачами настоящего соглашения являютс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информационная поддержка Сторон в области оценочной деятельности, международного сотрудничества в целях наиболее эффективной реализации уставных задач Сторон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 совместная разработка методического и информационного обеспечения для субъектов оценочной деятельности, в том числе с учетом региональных особенностей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одготовка предложений и рекомендаций по корректировке законодательной базы и разработке проектов федеральных стандартов в области оценочной деятельност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 представление интересов друг друга при переговорах с третьими лицами в рамках настоящего соглашения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4. Стороны организуют свою деятельность в следующих основных формах:</w:t>
      </w:r>
    </w:p>
    <w:p>
      <w:pPr>
        <w:pStyle w:val="Normal"/>
        <w:ind w:firstLine="720"/>
        <w:jc w:val="both"/>
        <w:rPr/>
      </w:pPr>
      <w:r>
        <w:rPr>
          <w:sz w:val="26"/>
        </w:rPr>
        <w:t>-  создание рабочих групп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роведение совместных конференций, семинаров, совещаний, публичных слушаний для достижения целей настоящего Соглашения;</w:t>
      </w:r>
    </w:p>
    <w:p>
      <w:pPr>
        <w:pStyle w:val="Normal"/>
        <w:ind w:firstLine="720"/>
        <w:jc w:val="both"/>
        <w:rPr/>
      </w:pPr>
      <w:r>
        <w:rPr>
          <w:sz w:val="26"/>
        </w:rPr>
        <w:t>-  взаимодействие экспертных советов Сторон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5. Рабочим органом по взаимодействию Сторон в рамках данного Соглашения является совместная рабочая группа, собираемая по инициативе руководства Сторон, заключивших настоящее Соглашение.</w:t>
      </w:r>
    </w:p>
    <w:p>
      <w:pPr>
        <w:pStyle w:val="Normal"/>
        <w:ind w:left="2112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>
          <w:sz w:val="26"/>
        </w:rPr>
        <w:t>3.1. Некоммерческое партнерство «Южный региональный союз оценщиков»:</w:t>
      </w:r>
    </w:p>
    <w:p>
      <w:pPr>
        <w:pStyle w:val="TextBody"/>
        <w:ind w:firstLine="720"/>
        <w:rPr/>
      </w:pPr>
      <w:r>
        <w:rPr/>
        <w:t>- содействует становлению саморегулирования в оценочной деятельности в Южном Федеральном округе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формирует по согласованию и совместно с РОО рабочие группы по осуществлению конкретных программ в области оценоч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участвует в работе конференций, семинаров, совещаний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ивлекает к работе по вопросам оценочной деятельности членов РОО.</w:t>
      </w:r>
    </w:p>
    <w:p>
      <w:pPr>
        <w:pStyle w:val="Normal"/>
        <w:ind w:firstLine="720"/>
        <w:jc w:val="both"/>
        <w:rPr/>
      </w:pPr>
      <w:r>
        <w:rPr>
          <w:sz w:val="26"/>
        </w:rPr>
        <w:t>3.2. Российское общество оценщиков:</w:t>
      </w:r>
    </w:p>
    <w:p>
      <w:pPr>
        <w:pStyle w:val="Normal"/>
        <w:ind w:firstLine="720"/>
        <w:jc w:val="both"/>
        <w:rPr/>
      </w:pPr>
      <w:r>
        <w:rPr>
          <w:sz w:val="26"/>
        </w:rPr>
        <w:t>- привлекает Партнерство для совместного участия в деятельности, направленной на выявление региональных проблем оценочной деятельности и поиска путей их реш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ривлекает членов Партнерства к проведению конференций, семинаров, совещаний и других акций, направленных на совершенствование оценочной деятельност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3. Стороны обязуются прилагать все усилия к тому, чтобы не допускать возникновения разногласий и решать все проблемные вопросы на основе доброжелательности и уважения друг к другу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4. Стороны обязуются признавать, использовать и способствовать продвижению стандартов и методик, разработанных и принятых к использованию Сторонам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5. Ни одна из сторон не имеет права передавать третьим лицам свои права и обязанности по настоящему Соглашению без письменного согласия на то другой Стороны.</w:t>
      </w:r>
    </w:p>
    <w:p>
      <w:pPr>
        <w:pStyle w:val="Normal"/>
        <w:ind w:left="2112" w:firstLine="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2"/>
        <w:jc w:val="center"/>
        <w:rPr>
          <w:b/>
          <w:b/>
          <w:sz w:val="26"/>
        </w:rPr>
      </w:pPr>
      <w:r>
        <w:rPr>
          <w:b/>
          <w:sz w:val="26"/>
        </w:rPr>
        <w:t>4. Срок действия соглашения и порядок его отражения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4.1. </w:t>
      </w:r>
      <w:r>
        <w:rPr>
          <w:color w:val="000000"/>
          <w:spacing w:val="3"/>
          <w:sz w:val="26"/>
        </w:rPr>
        <w:t xml:space="preserve">Настоящее Соглашение заключается на неограниченный срок, вступает в силу с </w:t>
      </w:r>
      <w:r>
        <w:rPr>
          <w:sz w:val="26"/>
        </w:rPr>
        <w:t>момента его подписа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2. Настоящее Соглашение может быть расторгнуто по инициативе любой из Сторон в случае невыполнения своих обязанностей одной из Сторон, путем письменного уведомления Стороны не менее чем за 14 дней до даты прекраще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.  Прочие положения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5.1. Реализация конкретных программ по направлениям совместной деятельности, создание рабочих групп, временных творческих коллективов осуществляется на основе самостоятельно заключаемых договоров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2. Любые изменения и дополнения к настоящему Соглашению действительны при условии, если они совершены в письменной форме и подписаны надлежащим образом уполномоченными представителями сторон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5.3. Все споры и разногласия, вытекающие из настоящего Соглашения, подлежат рассмотрению на совместном заседании руководителей Сторон или их представителей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4. Настоящее Соглашение составлено в двух экземплярах, имеющих одинаковую юридическую сил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6. Юридические адреса сторон</w:t>
      </w:r>
    </w:p>
    <w:p>
      <w:pPr>
        <w:pStyle w:val="Normal"/>
        <w:ind w:left="2112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801"/>
      </w:tblGrid>
      <w:tr>
        <w:trPr>
          <w:trHeight w:val="263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щероссийская общественная организация «Российское общество оценщиков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07078,  г. Москва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овая Басманная, д.21, стр. 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зидент __________С.А. Таб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коммерческое партнерство «Южный региональный союз оценщиков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350063,  г. Краснодар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Красная, 2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езидент _________С.Н. Милова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46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2112" w:firstLine="720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52:00Z</dcterms:created>
  <dc:creator>Пейсахович Н.Г.</dc:creator>
  <dc:description/>
  <cp:keywords/>
  <dc:language>en-US</dc:language>
  <cp:lastModifiedBy>URSO</cp:lastModifiedBy>
  <cp:lastPrinted>2006-09-25T08:41:00Z</cp:lastPrinted>
  <dcterms:modified xsi:type="dcterms:W3CDTF">2008-08-26T10:58:00Z</dcterms:modified>
  <cp:revision>5</cp:revision>
  <dc:subject/>
  <dc:title>СОГЛАШЕНИЕ</dc:title>
</cp:coreProperties>
</file>