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both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10065" w:hanging="0"/>
        <w:jc w:val="both"/>
        <w:rPr>
          <w:b/>
          <w:b/>
        </w:rPr>
      </w:pPr>
      <w:r>
        <w:rPr>
          <w:b/>
        </w:rPr>
        <w:t>Президент НП «Южный региональный союз оценщиков»</w:t>
      </w:r>
    </w:p>
    <w:p>
      <w:pPr>
        <w:pStyle w:val="Normal"/>
        <w:ind w:firstLine="79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__________________ С.Н. Милованов</w:t>
      </w:r>
    </w:p>
    <w:p>
      <w:pPr>
        <w:pStyle w:val="Normal"/>
        <w:ind w:firstLine="792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« 21 »  марта 2008 года</w:t>
      </w:r>
    </w:p>
    <w:p>
      <w:pPr>
        <w:pStyle w:val="Normal"/>
        <w:ind w:firstLine="79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«Южный региональный союз оценщиков» на 2008 </w:t>
      </w:r>
      <w:r>
        <w:rPr/>
        <w:t>год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  <w:gridCol w:w="198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виды зада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и формы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Совместное проведение заседаний правления НП «ЮРСО» и заседаний Экспертного совета НП «ЮРСО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Обсуждение перспектив развития оценочной деятельности на территории Краснодарского кра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Перспективы развития НП «ЮРСО» в новых условиях связанных с саморегулированием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Перспективы взаимодействия НП «ЮРСО» с СРО и НП  действующими на территории Краснодарского кра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Утверждение Плана работы НП «ЮРСО» на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кспертного совета НП «ЮРСО» и исполнительный директор НП «ЮРСО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Выстраивание взаимодействия с СРО и НП на региональном и федеральном уровн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взаимодействия НП «ЮРСО» с СРО и НП на региональном и федеральном уровне:</w:t>
            </w:r>
          </w:p>
          <w:p>
            <w:pPr>
              <w:pStyle w:val="Normal"/>
              <w:rPr/>
            </w:pPr>
            <w:r>
              <w:rPr/>
              <w:t>- подписание Соглашений с СРО АРМО, СРО «Сибирь» и НП «ОПЭО» и другими действующими саморегулируемыми организациями и некоммерческими партнерствами на территории Краснода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С, исполнительный директор НП «ЮРСО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Разработка стратегии поддержки региональных оценочных организаций на рынке путем информирования коммерческих структур о деятельности НП «ЮРСО» и СРО на территории Краснодарского края и налаживания совместной работы в области консалтинговых услу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ирование глав муниципальных образований края, организаций крупного бизнеса, иных  коммерческих структур о деятельности НП «ЮРСО», о возможностях и услугах оценочных компаний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3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bCs/>
                <w:color w:val="000000"/>
              </w:rPr>
              <w:t>Оценка всех видов движимого и недвижимого иму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3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bCs/>
                <w:color w:val="000000"/>
              </w:rPr>
              <w:t>Оценка бизнеса, акций и долей в уставном капитале пред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3" w:hanging="0"/>
              <w:rPr/>
            </w:pPr>
            <w:r>
              <w:rPr>
                <w:bCs/>
                <w:color w:val="000000"/>
              </w:rPr>
              <w:t>Оценка нематериальных активов и интеллектуальной собственности;</w:t>
            </w:r>
            <w:r>
              <w:rPr>
                <w:rFonts w:cs="Tahoma" w:ascii="Tahoma" w:hAnsi="Tahoma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3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бизнес-планов окупаемости средств, вкладываемых в инвестиционные проек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3" w:hanging="0"/>
              <w:rPr/>
            </w:pPr>
            <w:r>
              <w:rPr>
                <w:bCs/>
                <w:color w:val="000000"/>
              </w:rPr>
              <w:t>Разработка инвестиционных паспортов и технико-экономических обоснований для привлечения инвесторов;</w:t>
            </w:r>
            <w:r>
              <w:rPr>
                <w:rFonts w:cs="Tahoma" w:ascii="Tahoma" w:hAnsi="Tahoma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3" w:hanging="0"/>
              <w:rPr/>
            </w:pPr>
            <w:r>
              <w:rPr>
                <w:bCs/>
                <w:color w:val="000000"/>
              </w:rPr>
              <w:t>Маркетинговые исследования и анализ рынков товаров и услуг;</w:t>
            </w:r>
            <w:r>
              <w:rPr>
                <w:rFonts w:cs="Tahoma" w:ascii="Tahoma" w:hAnsi="Tahoma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3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bCs/>
                <w:color w:val="000000"/>
              </w:rPr>
              <w:t>Анализ наилучшего и наиболее эффективного использования свободных земельных участков с целью последующего  инвестирования в строительство;</w:t>
            </w:r>
            <w:r>
              <w:rPr>
                <w:rFonts w:cs="Tahoma" w:ascii="Tahoma" w:hAnsi="Tahoma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ские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элторские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3" w:hanging="0"/>
              <w:rPr/>
            </w:pPr>
            <w:r>
              <w:rPr/>
              <w:t xml:space="preserve">Маркетинговые исследования, инвестиционная оценка и бизнес-планирова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 200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кспертного совета, исполнительный директор НП «ЮРС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Повышение профессионального уровня членов НП «ЮРСО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Проведение семинаров по актуальным вопросам оценочной деятельности:</w:t>
            </w:r>
          </w:p>
          <w:p>
            <w:pPr>
              <w:pStyle w:val="Normal"/>
              <w:rPr/>
            </w:pPr>
            <w:r>
              <w:rPr/>
              <w:t xml:space="preserve">Издание и рассылка информационного бюллетеня НП «ЮРС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НП «ЮРСО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Разработка принципов решения спорных и конфликтных ситуаций на рынке оценочных услуг между оценочными субъектами, СРО и потребителями оценочных услу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механизма рассмотрения спорных ситуаций и жалоб со стороны потребителей оценочных услуг, в том числе:</w:t>
            </w:r>
          </w:p>
          <w:p>
            <w:pPr>
              <w:pStyle w:val="Normal"/>
              <w:rPr/>
            </w:pPr>
            <w:r>
              <w:rPr/>
              <w:t>- подготовка членами Экспертного совета регламента разрешения спорных ситуаций НП «ЮРСО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 2008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и 2008г</w:t>
            </w:r>
            <w:r>
              <w:rPr>
                <w:b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лены Э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Создание сайта НП «ЮРСО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 НП «ЮРСО» с целью размещения информации как о самом некоммерческом партнерстве, так и для налаживания системы обмена информации по сложным вопросам оценки и правового регулирования между членами НП «ЮРС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НП «ЮРСО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Составление рейтинга оценочных комп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ритериев отбора по категориям:</w:t>
            </w:r>
          </w:p>
          <w:p>
            <w:pPr>
              <w:pStyle w:val="Normal"/>
              <w:rPr/>
            </w:pPr>
            <w:r>
              <w:rPr/>
              <w:t>- деловой и производственный потенциал;</w:t>
            </w:r>
          </w:p>
          <w:p>
            <w:pPr>
              <w:pStyle w:val="Normal"/>
              <w:rPr/>
            </w:pPr>
            <w:r>
              <w:rPr/>
              <w:t>- стратегический потенциал роста и развития;</w:t>
            </w:r>
          </w:p>
          <w:p>
            <w:pPr>
              <w:pStyle w:val="Normal"/>
              <w:rPr/>
            </w:pPr>
            <w:r>
              <w:rPr/>
              <w:t>- общественная репутация и имид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С, исполнительный директор НП «ЮРС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экспертного совета НП «ЮРСО»                                                                                                                                 А.Ю. Беклемешев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44:00Z</dcterms:created>
  <dc:creator>Klimenko</dc:creator>
  <dc:description/>
  <cp:keywords/>
  <dc:language>en-US</dc:language>
  <cp:lastModifiedBy>Plahutina</cp:lastModifiedBy>
  <cp:lastPrinted>2008-04-01T18:06:00Z</cp:lastPrinted>
  <dcterms:modified xsi:type="dcterms:W3CDTF">2008-04-24T08:19:00Z</dcterms:modified>
  <cp:revision>5</cp:revision>
  <dc:subject/>
  <dc:title>Утверждаю:</dc:title>
</cp:coreProperties>
</file>