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главы администрации Краснодарского края</w:t>
        <w:br/>
        <w:t>от 23 марта 2004 г. N 276</w:t>
        <w:br/>
        <w:t>"Об утверждении результатов государственной кадастровой оценки</w:t>
        <w:br/>
        <w:t>земель садоводческих объединений на территории Краснодарского края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0" w:name="sub_182646004"/>
      <w:bookmarkEnd w:id="0"/>
      <w:r>
        <w:rPr/>
        <w:t>Об утверждении результатов государственной кадастровой оценки земель различных категорий на территории Краснодарского края см. справку</w:t>
      </w:r>
    </w:p>
    <w:p>
      <w:pPr>
        <w:pStyle w:val="Style25"/>
        <w:rPr>
          <w:rFonts w:eastAsia="Arial"/>
        </w:rPr>
      </w:pPr>
      <w:bookmarkStart w:id="1" w:name="sub_182646004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 исполнение постановлений Правительства Российской Федерации от 25 августа 1999 г. N 945 "О государственной кадастровой оценке земель", от 8 апреля 2000 г. N 316 "Об утверждении Правил проведения государственной кадастровой оценки земель", постановления главы администрации Краснодарского края от 29 мая 2001 г. N 442 "О государственной кадастровой оценке земель Краснодарского края" постановляю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101"/>
      <w:bookmarkEnd w:id="2"/>
      <w:r>
        <w:rPr>
          <w:rFonts w:eastAsia="Arial"/>
        </w:rPr>
        <w:t xml:space="preserve"> </w:t>
      </w:r>
      <w:r>
        <w:rPr/>
        <w:t xml:space="preserve">1. Утвердить результаты государственной кадастровой оценки земель садоводческих объединений на территории Краснодарского края согласно </w:t>
      </w:r>
      <w:hyperlink w:anchor="sub_1">
        <w:r>
          <w:rPr>
            <w:rStyle w:val="InternetLink"/>
            <w:color w:val="008000"/>
            <w:u w:val="single"/>
          </w:rPr>
          <w:t xml:space="preserve"> приложению</w:t>
        </w:r>
      </w:hyperlink>
      <w:r>
        <w:rPr/>
        <w:t>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>
          <w:rFonts w:eastAsia="Arial"/>
        </w:rPr>
        <w:t xml:space="preserve"> </w:t>
      </w:r>
      <w:r>
        <w:rPr/>
        <w:t>2. Рекомендовать комитету по земельным ресурсам и землеустройству по Краснодарскому краю (Радчевский) обеспечить внесение результатов государственной кадастровой оценки земель в государственный земельный кадастр и их предоставление в установленном порядке для целей налогообложения и иных целей, установленных законом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>
          <w:rFonts w:eastAsia="Arial"/>
        </w:rPr>
        <w:t xml:space="preserve"> </w:t>
      </w:r>
      <w:r>
        <w:rPr/>
        <w:t>3. Департаменту по делам СМИ, печати, телерадиовещания и средств массовых коммуникаций Краснодарского края (Беличенко) опубликовать настоящее постановление в средствах массовой информации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>
          <w:rFonts w:eastAsia="Arial"/>
        </w:rPr>
        <w:t xml:space="preserve"> </w:t>
      </w:r>
      <w:r>
        <w:rPr/>
        <w:t>4. Контроль за выполнением настоящего постановления возложить на заместителя главы администрации Краснодарского края Кондратьева В.И.</w:t>
      </w:r>
    </w:p>
    <w:p>
      <w:pPr>
        <w:pStyle w:val="Normal"/>
        <w:rPr/>
      </w:pPr>
      <w:bookmarkStart w:id="9" w:name="sub_104"/>
      <w:bookmarkStart w:id="10" w:name="sub_105"/>
      <w:bookmarkEnd w:id="9"/>
      <w:bookmarkEnd w:id="10"/>
      <w:r>
        <w:rPr>
          <w:rFonts w:eastAsia="Arial"/>
        </w:rPr>
        <w:t xml:space="preserve"> </w:t>
      </w:r>
      <w:r>
        <w:rPr/>
        <w:t>5. Настоящее постановление вступает в силу через 10 дней со дня его официального опубликования.</w:t>
      </w:r>
    </w:p>
    <w:p>
      <w:pPr>
        <w:pStyle w:val="Normal"/>
        <w:rPr>
          <w:rFonts w:eastAsia="Arial"/>
        </w:rPr>
      </w:pPr>
      <w:bookmarkStart w:id="11" w:name="sub_105"/>
      <w:bookmarkEnd w:id="11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Исполняющий обязанности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главы администра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950"/>
      </w:tblGrid>
      <w:tr>
        <w:trPr/>
        <w:tc>
          <w:tcPr>
            <w:tcW w:w="5188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495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А. Ремезк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2" w:name="sub_1"/>
      <w:bookmarkEnd w:id="12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3" w:name="sub_1"/>
      <w:bookmarkEnd w:id="13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остановлению</w:t>
        </w:r>
      </w:hyperlink>
      <w:r>
        <w:rPr>
          <w:b/>
          <w:bCs/>
          <w:color w:val="000080"/>
        </w:rPr>
        <w:t xml:space="preserve"> глав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и Краснодарского кра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3 марта 2004 г. N 27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езультаты государственной кадастровой оценки земель</w:t>
        <w:br/>
        <w:t>садоводческих объединений на территории Краснодарского кра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 xml:space="preserve">N 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 Наименование административных районов и городов края;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Кадастрова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 xml:space="preserve">п/п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            садоводческих объединений                 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 стоимость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>единиц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>площади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>руб./кв. 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                 2                             │     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14" w:name="sub_1001"/>
      <w:bookmarkEnd w:id="1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Абинский район</w:t>
      </w:r>
    </w:p>
    <w:p>
      <w:pPr>
        <w:pStyle w:val="Style28"/>
        <w:rPr/>
      </w:pPr>
      <w:bookmarkStart w:id="15" w:name="sub_1001"/>
      <w:bookmarkEnd w:id="15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│ Автомобилист-1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│ Автомобилист-2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│ Автомобилист-3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│ Буровик-1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│ Буровик-2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 │ Буровик-3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 │ Буровик-4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 │ Буровик-5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 │ Бюджетник                                             │   7,6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 │ Ветеран                                               │   10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 │ Виноградарь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 │ Водник-1 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 │ Водник-2 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 │ Восход                                                │   9,7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 │ Геофизик 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 │ Дружба   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 │ Колос                                                 │   9,6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 │ Кубань                                                │   2,9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 │ Лесник                                                │   9,8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 │ Лотос                                                 │   10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 │ Луч                                                   │   9,6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 │ Медик    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 │ Механизатор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 │ Монтажник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 │ Надежда                                               │   5,6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 │ Нефтяник-1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 │ Нефтяник-2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 │ Нива                                                  │   12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 │ Предгорье                                             │   10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 │ Родник   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 │ Роза                                                  │   9,6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 │ Садовод  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 │ Строитель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 │ Тампонажник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 │ Факел                                                 │   9,8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 │ Фонтанщик                                             │   8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 │ Южанка                                                │   1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 │ Ягодка   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16" w:name="sub_1002"/>
      <w:bookmarkEnd w:id="1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Брюховецкий район</w:t>
      </w:r>
    </w:p>
    <w:p>
      <w:pPr>
        <w:pStyle w:val="Style28"/>
        <w:rPr/>
      </w:pPr>
      <w:bookmarkStart w:id="17" w:name="sub_1002"/>
      <w:bookmarkEnd w:id="17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 │ Бейсужек                                              │   7,5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 │ Восход                                                │   7,6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 │ Дорожник                                              │   5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 │ Дружба                                                │   7,6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 │ Заря                                                  │   5,7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 │ Здоровье                                              │   7,6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 │ Зори Кубани                                           │   6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 │ Истоки                                                │   6,1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 │ Мелиоратор                                            │   7,4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 │ Нива                                                  │   7,6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 │ Родник                                                │   5,7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 │ Строитель                                             │   4,3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18" w:name="sub_1003"/>
      <w:bookmarkEnd w:id="1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Выселковский район</w:t>
      </w:r>
    </w:p>
    <w:p>
      <w:pPr>
        <w:pStyle w:val="Style28"/>
        <w:rPr/>
      </w:pPr>
      <w:bookmarkStart w:id="19" w:name="sub_1003"/>
      <w:bookmarkEnd w:id="19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 │ Газырское                                             │   6,9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 │ Дорожник                                              │   7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 │ Дружба                                                │   7,9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 │ Кристалл                                              │   7,2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 │ Медик                                                 │   7,9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 │ Первенец                                              │   7,9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 │ Ремонтник                                             │   6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20" w:name="sub_1004"/>
      <w:bookmarkEnd w:id="2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Гулькевичский район</w:t>
      </w:r>
    </w:p>
    <w:p>
      <w:pPr>
        <w:pStyle w:val="Style28"/>
        <w:rPr/>
      </w:pPr>
      <w:bookmarkStart w:id="21" w:name="sub_1004"/>
      <w:bookmarkEnd w:id="21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 │ Весна                                                 │   4,6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 │ Восход                                                │   4,3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 │ Дружба                                                │   4,8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 │ Заря                                                  │   4,6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 │ Ивушка                                                │   5,1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 │ Коммунальник                                          │   4,5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 │ Кубанские Зори                                        │   4,3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 │ Кубань                                                │   4,1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 │ Металлист                                             │   4,5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 │ Отдых                                                 │   4,7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 │ Отдых-2                                               │   4,7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 │ Ранет                                                 │   4,5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 │ Рассвет                                               │   4,5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 │ Родничок                                              │   5,1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 │ Строитель                                             │    4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 │ Труд и отдых                                          │   4,5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 │ Энергетик                                             │   4,4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22" w:name="sub_1005"/>
      <w:bookmarkEnd w:id="2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b/>
          <w:bCs/>
          <w:color w:val="000080"/>
          <w:lang w:val="en-US" w:eastAsia="en-US"/>
        </w:rPr>
        <w:t>Динской район</w:t>
      </w:r>
    </w:p>
    <w:p>
      <w:pPr>
        <w:pStyle w:val="Style28"/>
        <w:rPr/>
      </w:pPr>
      <w:bookmarkStart w:id="23" w:name="sub_1005"/>
      <w:bookmarkEnd w:id="23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 │ Агроном                                               │   1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 │ Ивушка                                                │   1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 │ Мичуринец                                             │   3,7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 │ Строитель                                             │   3,5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 │ Ягодка                                                │   5,0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24" w:name="sub_1006"/>
      <w:bookmarkEnd w:id="2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b/>
          <w:bCs/>
          <w:color w:val="000080"/>
          <w:lang w:val="en-US" w:eastAsia="en-US"/>
        </w:rPr>
        <w:t>Ейский район</w:t>
      </w:r>
    </w:p>
    <w:p>
      <w:pPr>
        <w:pStyle w:val="Style28"/>
        <w:rPr/>
      </w:pPr>
      <w:bookmarkStart w:id="25" w:name="sub_1006"/>
      <w:bookmarkEnd w:id="25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 │ Авиаробот                                             │   5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 │ Авиатор                                               │   6,0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 │ Весна                                                 │   6,0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 │ Виктория                                              │   6,2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 │ Восход                                                │   6,0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 │ Дружба                                                │   6,0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 │ Заря                                                  │   6,2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 │ Красная Звезда                                        │   6,0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 │ Лотос                                                 │   6,0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 │ Луч                                                   │   5,7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 │ Садовод                                               │   5,7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 │ Садовод (Старый сад)                                  │   6,2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 │ Спутник                                               │   6,0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 │ Строитель                                             │   6,0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 │ Юбилейное                                             │   5,7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 │ Южное                                                 │   6,2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 │ Янтарный                                              │   5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26" w:name="sub_1007"/>
      <w:bookmarkEnd w:id="2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Кавказский район</w:t>
      </w:r>
    </w:p>
    <w:p>
      <w:pPr>
        <w:pStyle w:val="Style28"/>
        <w:rPr/>
      </w:pPr>
      <w:bookmarkStart w:id="27" w:name="sub_1007"/>
      <w:bookmarkEnd w:id="27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 │ Автомобилист                                          │   5,3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 │ Альта                                                 │   4,7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 │ Альтана                                               │   5,1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0│ Бейсуг                                                │   4,4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1│ Весна                                                 │   4,4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2│ Возрождение                                           │   4,8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3│ Западное                                              │   5,2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4│ Ивушка                                                │   5,2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5│ Кавказское                                            │   5,3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6│ Кродос                                                │   5,6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7│ Луч                                                   │   5,4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8│ Надежда 22                                            │   5,1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9│ Радуга                                                │   5,4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0│ Родник                                                │   4,4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1│ Ромашка                                               │   5,0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2│ Солнышко                                              │   5,3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3│ Тихая Заводь                                          │   7,5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4│ Тихое                                                 │   7,7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5│ Улыбка                                                │   4,8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6│ Учительское                                           │   3,5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7│ Чайка                                                 │   5,3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8│ Черемушки                                             │   5,3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9│ Южное                                                 │   5,3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0│ Ягодка                                                │   4,9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1│ Ясная Поляна                                          │   6,7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28" w:name="sub_1008"/>
      <w:bookmarkEnd w:id="2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Калининский район</w:t>
      </w:r>
    </w:p>
    <w:p>
      <w:pPr>
        <w:pStyle w:val="Style28"/>
        <w:rPr/>
      </w:pPr>
      <w:bookmarkStart w:id="29" w:name="sub_1008"/>
      <w:bookmarkEnd w:id="29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2│ Зареченские Сады                                      │   7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3│ Индивидуальные сады                                   │   2,9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4│ Красный конь                                          │   1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5│ Мелиоратор                                            │   6,9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6│ МХП Калининское                                       │   6,8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7│ Прохлада                                              │   6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8│ Ягодка                                                │   6,9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30" w:name="sub_1009"/>
      <w:bookmarkEnd w:id="3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Каневский район</w:t>
      </w:r>
    </w:p>
    <w:p>
      <w:pPr>
        <w:pStyle w:val="Style28"/>
        <w:rPr/>
      </w:pPr>
      <w:bookmarkStart w:id="31" w:name="sub_1009"/>
      <w:bookmarkEnd w:id="31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9│ Автомобилист                                          │   5,4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0│ Белая акация                                          │   4,4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1│ Весна                                                 │   6,2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2│ Ветеран                                               │   5,1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3│ Восход                                                │   5,5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4│ Газовик                                               │   6,6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5│ Гигиенист                                             │   5,4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6│ Зори Кубани                                           │   6,5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7│ Каневчанка                                            │   5,9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8│ Колос                                                 │   5,1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9│ Медик                                                 │   5,5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0│ Надежда                                               │   4,8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1│ Пищевик                                               │   5,1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2│ Пламя                                                 │   5,8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3│ Ромашка                                               │   5,2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4│ Строитель                                             │   5,7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5│ Труженик                                              │   5,8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6│ Юбилейное                                             │   5,4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7│ Южанка                                                │   5,1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32" w:name="sub_1010"/>
      <w:bookmarkEnd w:id="3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Кореновский район</w:t>
      </w:r>
    </w:p>
    <w:p>
      <w:pPr>
        <w:pStyle w:val="Style28"/>
        <w:rPr/>
      </w:pPr>
      <w:bookmarkStart w:id="33" w:name="sub_1010"/>
      <w:bookmarkEnd w:id="33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8│ Бейсужек                                              │   7,1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9│ Природа                                               │   6,9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0│ Садовод                                               │   7,3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34" w:name="sub_1011"/>
      <w:bookmarkEnd w:id="3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b/>
          <w:bCs/>
          <w:color w:val="000080"/>
          <w:lang w:val="en-US" w:eastAsia="en-US"/>
        </w:rPr>
        <w:t>Красноармейский район</w:t>
      </w:r>
    </w:p>
    <w:p>
      <w:pPr>
        <w:pStyle w:val="Style28"/>
        <w:rPr/>
      </w:pPr>
      <w:bookmarkStart w:id="35" w:name="sub_1011"/>
      <w:bookmarkEnd w:id="35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1│ Нефтяник                                              │   3,6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36" w:name="sub_1012"/>
      <w:bookmarkEnd w:id="3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Крымский район</w:t>
      </w:r>
    </w:p>
    <w:p>
      <w:pPr>
        <w:pStyle w:val="Style28"/>
        <w:rPr/>
      </w:pPr>
      <w:bookmarkStart w:id="37" w:name="sub_1012"/>
      <w:bookmarkEnd w:id="37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2│ Ботаник                                               │   12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3│ Ветеран                                               │   3,8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4│ Водник                                                │   9,3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5│ Горный сад                                            │   1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6│ Дружба                                                │   8,5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7│ Дружное                                               │   1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8│ Железнодорожник                                       │   8,2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9│ Иодник                                                │   6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0│ Колос                                                 │   1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1│ Консервщик                                            │   8,1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2│ Кооператор                                            │   2,8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3│ Красное                                               │   8,1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4│ Кубань                                                │   1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5│ Локомотивщик                                          │   8,1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6│ Мелиоратор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7│ Озерки                                                │   1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8│ Радуга   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9│ Рассвет  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0│ Родничок                                              │   1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1│ Росинка                                               │   8,4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2│ Садовод                                               │   1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3│ Саук-Дере                                             │   7,9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4│ Солнышко                                              │   12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5│ Строитель                                             │   1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6│ Темрючка                                              │   8,6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7│ Тополек                                               │   1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8│ Ягодка                                                │   8,5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38" w:name="sub_1013"/>
      <w:bookmarkEnd w:id="3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Кущевский район</w:t>
      </w:r>
    </w:p>
    <w:p>
      <w:pPr>
        <w:pStyle w:val="Style28"/>
        <w:rPr/>
      </w:pPr>
      <w:bookmarkStart w:id="39" w:name="sub_1013"/>
      <w:bookmarkEnd w:id="39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9│ Авангард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0│ Авиатор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1│ Автомобилист 1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2│ Автомобилист 2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3│ Агропромовец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4│ Аист  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5│ Восток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6│ Восход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7│ Дорожник                                              │   5,8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8│ Ивушка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9│ Искатель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0│ Колос 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1│ Кубань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2│ Медик 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3│ Прибрежное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4│ Промышленник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5│ Россия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6│ Строитель-1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7│ Строитель-2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8│ Техник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9│ Тополек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0│ Транспортник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1│ Труд    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40" w:name="sub_1014"/>
      <w:bookmarkEnd w:id="4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Лабинский район</w:t>
      </w:r>
    </w:p>
    <w:p>
      <w:pPr>
        <w:pStyle w:val="Style28"/>
        <w:rPr/>
      </w:pPr>
      <w:bookmarkStart w:id="41" w:name="sub_1014"/>
      <w:bookmarkEnd w:id="41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2│ Заря                                                  │   13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3│ Заря-1                                                │   12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4│ Рассвет                                               │   14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5│ Южный                                                 │   1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42" w:name="sub_1015"/>
      <w:bookmarkEnd w:id="4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Мостовский район</w:t>
      </w:r>
    </w:p>
    <w:p>
      <w:pPr>
        <w:pStyle w:val="Style28"/>
        <w:rPr/>
      </w:pPr>
      <w:bookmarkStart w:id="43" w:name="sub_1015"/>
      <w:bookmarkEnd w:id="43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6│ Горняк                                                │   4,3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7│ Дубрава                                               │   10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8│ Радуга                                                │   1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9│ Рассвет  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0│ Энергетик                                             │   1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1│ Юбилейное                                             │   10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44" w:name="sub_1016"/>
      <w:bookmarkEnd w:id="4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Новокубанский район</w:t>
      </w:r>
    </w:p>
    <w:p>
      <w:pPr>
        <w:pStyle w:val="Style28"/>
        <w:rPr/>
      </w:pPr>
      <w:bookmarkStart w:id="45" w:name="sub_1016"/>
      <w:bookmarkEnd w:id="45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2│ Прогресс                                              │   4,1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46" w:name="sub_1017"/>
      <w:bookmarkEnd w:id="4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Павловский район</w:t>
      </w:r>
    </w:p>
    <w:p>
      <w:pPr>
        <w:pStyle w:val="Style28"/>
        <w:rPr/>
      </w:pPr>
      <w:bookmarkStart w:id="47" w:name="sub_1017"/>
      <w:bookmarkEnd w:id="47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3│ Автомобилист                                          │   5,3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4│ Восход                                                │   5,1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5│ Радуга                                                │   5,5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48" w:name="sub_1018"/>
      <w:bookmarkEnd w:id="4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b/>
          <w:bCs/>
          <w:color w:val="000080"/>
          <w:lang w:val="en-US" w:eastAsia="en-US"/>
        </w:rPr>
        <w:t>Приморско-Ахтарский район</w:t>
      </w:r>
    </w:p>
    <w:p>
      <w:pPr>
        <w:pStyle w:val="Style28"/>
        <w:rPr/>
      </w:pPr>
      <w:bookmarkStart w:id="49" w:name="sub_1018"/>
      <w:bookmarkEnd w:id="49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6│ Альфа                                                 │   1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7│ Ветеран                                               │   6,8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8│ Луч                                                   │   6,8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9│ Маяк                                                  │   6,4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0│ Мичуринец                                             │   1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1│ Надежда                                               │   1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2│ Радуга                                                │   6,4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3│ Рассвет                                               │   6,0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4│ Садовод                                               │   1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5│ Урожай                                                │   5,6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50" w:name="sub_1019"/>
      <w:bookmarkEnd w:id="5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Северский район</w:t>
      </w:r>
    </w:p>
    <w:p>
      <w:pPr>
        <w:pStyle w:val="Style28"/>
        <w:rPr/>
      </w:pPr>
      <w:bookmarkStart w:id="51" w:name="sub_1019"/>
      <w:bookmarkEnd w:id="51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6│ Авиатор                                               │   7,4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7│ Автомобилист                                          │   4,4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8│ Автотехобслуживание                                   │   5,0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9│ Афипс-17                                              │   8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0│ Афипский детский дом                                  │   6,9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1│ Весна (Ильский п/о)                                   │   2,7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2│ Весна (Смоленский с/о)                                │   6,2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3│ Ветеран                                               │   7,3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4│ Виктория                                              │   7,5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5│ Водогай                                               │   6,1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6│ Восход                                                │   6,2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7│ Восход-1                                              │   5,4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8│ Газовик                                               │   5,4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9│ Горный                                                │   4,4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0│ Груша                                                 │   6,4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1│ Груша-1                                               │   6,7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2│ Дружба (Смоленский с/о)                               │   5,9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3│ Дружба-1 (Черноморский п/о)                           │   2,4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4│ Дружба-2 (Черноморский п/о)                           │   1,4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5│ Дубрава (Афипский п/о)                                │   7,5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6│ Дубрава (Смоленский с/о)                              │   4,3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7│ Железнодорожное-2                                     │   7,5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8│ Заречное                                              │   8,0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9│ Заречье                                               │   8,1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0│ Заря                                                  │   8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1│ Звездочка                                             │   6,5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2│ Золотой ключ                                          │   2,5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3│ Изумрудное                                            │   8,3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4│ Калинина                                              │   6,7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5│ Камчатка                                              │   2,0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6│ Квант                                                 │   6,4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7│ Коллективные сады                                     │   5,2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8│ Колос                                                 │   7,8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9│ Коммунпроект                                          │   6,3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0│ Кооператор (Азовский с/о)                             │   2,0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1│ Кооператор (Новодмитриевский с/о)                     │   5,1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2│ Кубань                                                │   3,7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3│ Курган                                                │   6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4│ Ландыш                                                │   2,0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5│ Лесная быль                                           │   3,6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6│ Листопад                                              │   7,9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7│ Лотос                                                 │   5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8│ Луч                                                   │   7,5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69│ Машиностроитель                                       │   1,8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0│ Медик-1 (Афипский п/о)                                │   8,1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1│ Медик-1 (Северский с/о)                               │   4,8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2│ Медик-2 (Афипский п/о)                                │   8,2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3│ Медик-2 (Северский с/о)                               │   4,8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4│ Медицинский Институт                                  │   3,4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5│ Мелиоратор                                            │   3,0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6│ Мечта (Азовский с/о)                                  │   5,3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7│ Мечта (Афипский п/о)                                  │   8,1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8│ Надежда                                               │   6,4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79│ Нефтехимик                                            │   7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0│ Нефтяник (Афипский п/о)                               │   7,7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1│ Нефтяник (Черноморский п/о)                           │   2,2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2│ Нива-1                                                │   6,2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3│ Нива-2                                                │   5,8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4│ Ореховая роща                                         │   6,7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5│ Остров                                                │   6,1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6│ Отдых (Азовский с/о)                                  │   2,8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7│ Отдых (Афипский п/о)                                  │   7,1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8│ Отдых-1 (Смоленский с/о)                              │   5,4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89│ Отдых-2 (Смоленский с/о)                              │   3,4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0│ Отрада                                                │   6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1│ Пальмира                                              │   6,1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2│ Парус                                                 │   3,4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3│ Платан                                                │   6,5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4│ Предгорье                                             │   3,3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5│ Предприниматель                                       │   6,0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6│ Прогресс                                              │   7,5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7│ Пруд                                                  │   7,4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8│ Пчелка                                                │   6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9│ Радуга (Азовский с/о)                                 │   2,2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0│ Радуга (Афипский п/о)                                 │   6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1│ Рассвет                                               │   4,8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2│ Родина                                                │   5,9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3│ Родничок                                              │   3,4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4│ Ромашка                                               │   3,3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5│ Росинка                                               │   7,9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6│ Ручеек (Афипский п/о)                                 │   8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7│ Ручеек (Черноморский п/о)                             │   2,0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8│ Садовод-2                                             │   6,1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09│ Садоводческое товарищество                            │   8,0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0│ Садоводческое товарищество-3                          │   8,0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1│ Сельмаш-3                                             │   3,4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2│ Сиал                                                  │   6,3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3│ Содружество                                           │   4,8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4│ Спектр                                                │   6,4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5│ Строитель                                             │   7,8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6│ Строитель-1                                           │   7,1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7│ Термнефть                                             │   5,8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8│ Урожай                                                │   7,4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19│ Урочище Красново                                      │   3,6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0│ Урочище Потайное                                      │   3,8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1│ Утяжелитель                                           │   2,3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2│ Факел (Афипский п/о)                                  │   7,7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3│ Факел (Смоленский с/о)                                │   3,6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4│ Фишт                                                  │   2,6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5│ Холодильник                                           │   3,8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6│ Чародейка                                             │   2,4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7│ Шебш                                                  │   5,1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8│ Экспресс                                              │   8,2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29│ Электросевкавмонтаж                                   │   6,3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0│ Электроток                                            │   2,6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1│ Юбилейное                                             │   7,7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2│ Южное                                                 │   5,6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3│ Ягодка                                                │   7,9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4│ Ясная поляна                                          │   5,2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52" w:name="sub_1020"/>
      <w:bookmarkEnd w:id="5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Славянский район</w:t>
      </w:r>
    </w:p>
    <w:p>
      <w:pPr>
        <w:pStyle w:val="Style28"/>
        <w:rPr/>
      </w:pPr>
      <w:bookmarkStart w:id="53" w:name="sub_1020"/>
      <w:bookmarkEnd w:id="53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5│ Заря                                                  │   5,0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6│ Ивушка                                                │   4,6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7│ Кубань                                                │   3,4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8│ Луч                                                   │   5,0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39│ Маяк                                                  │   5,0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0│ Междуречье                                            │   4,8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1│ Металлист                                             │   3,4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2│ Мечта                                                 │   4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3│ Надежда                                               │   2,2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4│ Нефтяник                                              │   3,4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5│ Нива                                                  │   4,6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6│ Приазовец                                             │   4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7│ Прикубанское                                          │   4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8│ Рассвет                                               │   2,8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49│ Транспортник                                          │   3,4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0│ Тюльпан                                               │   3,3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1│ Хуторок                                               │   4,6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54" w:name="sub_1021"/>
      <w:bookmarkEnd w:id="5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Тбилисский район</w:t>
      </w:r>
    </w:p>
    <w:p>
      <w:pPr>
        <w:pStyle w:val="Style28"/>
        <w:rPr/>
      </w:pPr>
      <w:bookmarkStart w:id="55" w:name="sub_1021"/>
      <w:bookmarkEnd w:id="55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2│ Автомобилист                                          │   5,2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3│ Прогресс                                              │   4,5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4│ Садовод                                               │   5,3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5│ Солнечное                                             │   4,7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6│ Стимул                                                │   5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7│ ТЦР                                                   │   3,5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56" w:name="sub_1022"/>
      <w:bookmarkEnd w:id="5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Темрюкский район</w:t>
      </w:r>
    </w:p>
    <w:p>
      <w:pPr>
        <w:pStyle w:val="Style28"/>
        <w:rPr/>
      </w:pPr>
      <w:bookmarkStart w:id="57" w:name="sub_1022"/>
      <w:bookmarkEnd w:id="57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8│ Автомобилист                                          │   7,3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59│ Азовец                                                │   2,6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0│ Кооператор                                            │   2,2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1│ Кубаночка                                             │   4,3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2│ Лотос                                                 │   3,8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3│ Надежда                                               │   4,2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4│ Орехов кут                                            │   3,9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5│ Радуга                                                │   2,6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6│ Рисовод 1                                             │   5,0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7│ Рисовод 2                                             │   3,4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8│ Северные сады                                         │   4,6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69│ Стимул                                                │   3,4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0│ Труженик                                              │   6,9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1│ Южное                                                 │   4,3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58" w:name="sub_1023"/>
      <w:bookmarkEnd w:id="5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Тихорецкий район</w:t>
      </w:r>
    </w:p>
    <w:p>
      <w:pPr>
        <w:pStyle w:val="Style28"/>
        <w:rPr/>
      </w:pPr>
      <w:bookmarkStart w:id="59" w:name="sub_1023"/>
      <w:bookmarkEnd w:id="59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2│ Весна                                                 │   5,7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3│ Дружба                                                │   5,4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4│ Заря                                                  │   5,6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5│ Ивушка                                                │   5,4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6│ Красный Октябрь                                       │   6,8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7│ Маяк-1                                                │   7,3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8│ Маяк-2                                                │   5,4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79│ Мичурина                                              │   7,3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0│ Надежда                                               │   5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1│ Рассвет                                               │   5,9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2│ Росинка                                               │   5,7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3│ Флора                                                 │   5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60" w:name="sub_1024"/>
      <w:bookmarkEnd w:id="6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Туапсинский район</w:t>
      </w:r>
    </w:p>
    <w:p>
      <w:pPr>
        <w:pStyle w:val="Style28"/>
        <w:rPr/>
      </w:pPr>
      <w:bookmarkStart w:id="61" w:name="sub_1024"/>
      <w:bookmarkEnd w:id="61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4│ Авангард                                              │   1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5│ Автомобилист                                          │   6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6│ Акация                                                │   68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7│ Алмаз                                                 │   77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8│ Байкал                                                │   72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89│ Беливское                      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0│ Бодрость                                              │   5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1│ Бриз                                                  │   79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2│ Веселое                                               │   14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3│ Ветеран                                               │   57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4│ Ветеран Джубги                                        │   6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5│ Виктория                                              │   58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6│ Вишенка                                               │   5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7│ Водопадное                                            │   6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8│ Волна                                                 │   74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99│ Восход                                                │   70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0│ Горный Воздух                                         │   7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1│ Горняк                                                │   5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2│ Горянка                                               │   5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3│ Гранат                                                │   7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4│ Дельфин                                               │   1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5│ Дорожник                                              │   8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6│ Дружба                                                │   57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7│ Дубрава                                               │   5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8│ Жемчужина                                             │   6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9│ Забота                                                │   7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0│ Заречье                                               │   66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1│ Заря                                                  │   73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2│ Звездное                                              │   7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3│ Здоровье                                              │   58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4│ Иглица                                                │   57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5│ Кавказ                                                │   7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6│ Калинка                                               │   14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7│ Каскад                                                │   36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8│ Каштан                                                │   64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19│ Клен                                                  │   1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0│ Лесная Поляна                                         │   5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1│ Лесное                                                │   6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2│ Лилия                                                 │   6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3│ Магнолия                                              │   6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4│ Машиностроитель                                       │   77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5│ Маяк                                                  │   56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6│ Меркурий                                              │   4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7│ Мечта                                                 │   59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8│ Моряк                                                 │   7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29│ Надежда                                               │   70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0│ Обильное                                              │   58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1│ Озерное                                               │   7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2│ Ольховое                                              │   14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3│ Первоцвет                                             │   5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4│ Подснежник                                            │   60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5│ Прилесье                                              │   59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6│ Примула                                               │   73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7│ Путеец                                                │   57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8│ Радуга                                                │   6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39│ Рампа                                                 │   1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0│ Рассвет                                               │   57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1│ Родники                                               │   63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2│ Родничок                                              │   63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3│ Ромашка                                               │   7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4│ Росинка                                               │   5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5│ Ручеек                                                │   53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6│ Рыбак                                                 │   67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7│ Светлячок                                             │   7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8│ Содружество                                           │   57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49│ Солнечное                                             │   7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0│ Солнышко                                              │   7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1│ Союз                                                  │   68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2│ Спутник                                               │   73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3│ Строитель                                             │   75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4│ Стройтранс                                            │   4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5│ Судоремонтник                                         │   6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6│ Темп                                                  │   58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7│ Тихие Зори                                            │   6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8│ Тополь                                                │   6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59│ Тюменец                                               │   76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0│ Удачное                                               │   14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1│ Урожайное                                             │   14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2│ Успех                                                 │   63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3│ Утро                                                  │   14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4│ Уютное                                                │   7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5│ Фиалка                                                │   63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6│ Холодный Родник                                       │   6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7│ Чайка                                                 │   16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8│ Черноморье                                            │   7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69│ Чинары-1                                              │   12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0│ Чинары-2                                              │   11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1│ Чинары-3                                              │   11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2│ Энергетик                                             │   7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3│ Южанка                                                │   7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4│ Южная Горка                                           │   7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5│ Южное                                                 │   58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6│ Юность                                                │   5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7│ Ягодное                                               │   1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62" w:name="sub_1025"/>
      <w:bookmarkEnd w:id="6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b/>
          <w:bCs/>
          <w:color w:val="000080"/>
          <w:lang w:val="en-US" w:eastAsia="en-US"/>
        </w:rPr>
        <w:t>Усть-Лабинский район</w:t>
      </w:r>
    </w:p>
    <w:p>
      <w:pPr>
        <w:pStyle w:val="Style28"/>
        <w:rPr/>
      </w:pPr>
      <w:bookmarkStart w:id="63" w:name="sub_1025"/>
      <w:bookmarkEnd w:id="63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8│ Дружба                                                │   6,3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79│ Дружба (СОТ)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0│ Кубань                                                │   5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64" w:name="sub_1026"/>
      <w:bookmarkEnd w:id="6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Щербиновский район</w:t>
      </w:r>
    </w:p>
    <w:p>
      <w:pPr>
        <w:pStyle w:val="Style28"/>
        <w:rPr/>
      </w:pPr>
      <w:bookmarkStart w:id="65" w:name="sub_1026"/>
      <w:bookmarkEnd w:id="65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1│ Дачник                                                │   6,2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2│ Садовод                                               │   6,3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66" w:name="sub_1027"/>
      <w:bookmarkEnd w:id="6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b/>
          <w:bCs/>
          <w:color w:val="000080"/>
          <w:lang w:val="en-US" w:eastAsia="en-US"/>
        </w:rPr>
        <w:t>Город Анапа</w:t>
      </w:r>
    </w:p>
    <w:p>
      <w:pPr>
        <w:pStyle w:val="Style28"/>
        <w:rPr/>
      </w:pPr>
      <w:bookmarkStart w:id="67" w:name="sub_1027"/>
      <w:bookmarkEnd w:id="67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3│ Авиатор                                               │   10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4│ Автомобилист                                          │   7,4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5│ Ветеран                                               │   2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6│ Ветерок                                               │   2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7│ Виноградарь                                           │   12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8│ ВОГ                                                   │   2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89│ Восход                                                │   2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0│ Дружба                                                │   9,3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1│ Здоровье                                              │   5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2│ Зеленая роща                                          │   10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3│ Колос                                                 │   3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4│ Кубань                                                │   2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5│ Мечта                                                 │   9,0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6│ Надежда                                               │   6,9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7│ Персик                                                │   1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8│ Пищевик                                               │   4,2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99│ Строитель                                             │   9,8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0│ Черемушки                                             │   1,6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1│ Южный                                                 │   19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2│ Ягодка   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68" w:name="sub_1028"/>
      <w:bookmarkEnd w:id="6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b/>
          <w:bCs/>
          <w:color w:val="000080"/>
          <w:lang w:val="en-US" w:eastAsia="en-US"/>
        </w:rPr>
        <w:t>Город Армавир</w:t>
      </w:r>
    </w:p>
    <w:p>
      <w:pPr>
        <w:pStyle w:val="Style28"/>
        <w:rPr/>
      </w:pPr>
      <w:bookmarkStart w:id="69" w:name="sub_1028"/>
      <w:bookmarkEnd w:id="69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3│ Виктория                                              │   2,7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4│ Кооператор                                            │   2,5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5│ Надежда                                               │   2,5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6│ Пищевик                                               │   3,5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7│ Приборостроитель                                      │   2,5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8│ Росинка                                               │   2,6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09│ Сокол                                                 │   2,5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0│ Экспресс                                              │   2,5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1│ Юбилейное                                             │   9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70" w:name="sub_1029"/>
      <w:bookmarkEnd w:id="7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Город Белореченск</w:t>
      </w:r>
    </w:p>
    <w:p>
      <w:pPr>
        <w:pStyle w:val="Style28"/>
        <w:rPr/>
      </w:pPr>
      <w:bookmarkStart w:id="71" w:name="sub_1029"/>
      <w:bookmarkEnd w:id="71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2│ Аграрник                                              │   1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3│ АК-1486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4│ Белая Акация                                          │   1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5│ Белмус                                                │   1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6│ Бытсервис                                             │   12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7│ Весна                                                 │   2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8│ Ветерок                                               │   1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19│ Виктория                                              │   15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0│ Дружба 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1│ Дружба (Химзавод)                                     │   1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2│ Железнодорожник                                       │   13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3│ Заря                                                  │   1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4│ Золотая Осень                                         │   2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5│ Колосок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6│ Коммунальщик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7│ Кубань 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8│ Маяк   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29│ Медик  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0│ Надежда                                               │   2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1│ Нива   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2│ Оазис                                                 │   1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3│ Отдых                                                 │   1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4│ Пищевик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5│ Радуга                                                │   1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6│ Родничок                                              │   1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7│ Ромашка                                               │   15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8│ Росинка                                               │   1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39│ Росинка-2                                             │   15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0│ Ручеек                                                │   15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1│ Рязанское                                             │   21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2│ Солнышко                                              │   2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3│ Строитель                                             │   19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4│ Учитель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5│ Южанка                                                │   1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72" w:name="sub_1030"/>
      <w:bookmarkEnd w:id="7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Город Геленджик</w:t>
      </w:r>
    </w:p>
    <w:p>
      <w:pPr>
        <w:pStyle w:val="Style28"/>
        <w:rPr/>
      </w:pPr>
      <w:bookmarkStart w:id="73" w:name="sub_1030"/>
      <w:bookmarkEnd w:id="73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6│ Автомобилист                                          │  11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7│ Бетта                                                 │  211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8│ Бытовик                                               │  147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49│ Виноградное                                           │  16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0│ Восход                                                │  13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1│ Вулан                                                 │  185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2│ Геолог                                                │  12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3│ Геофизик                                              │  13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4│ Голубая долина                                        │  24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5│ Голубая долина 2                                      │  24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6│ Голубая даль (Д/О)                                    │  153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7│ Джанхот                                               │  23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8│ Дивноморское                                          │  16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59│ Дооб                                                  │  219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0│ Дружба                                                │  204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1│ Знамя                                                 │  205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2│ Контур                                                │  21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3│ Лесник-1                                              │  25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4│ Лесник-2                                              │  238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5│ Лесное                                                │  166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6│ Маяк-1                                                │  248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7│ Маяк-2                                                │  23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8│ Медик                                                 │  163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69│ Механизатор                                           │  148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0│ Морская гавань                                        │  23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1│ Нептун                                                │  204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2│ Нефтяник-1                                            │   82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3│ ОВСУ-48                                               │  23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4│ Океан                                                 │   45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5│ Ореховая роща                                         │  238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6│ Кировец (П/О)                                         │  11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7│ Парус                                                 │  16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8│ Пищевик                                               │  14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79│ Прасковеевка                                          │  22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0│ Прибой                                                │  215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1│ Роботрон                                              │  14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2│ Родник                                                │  10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3│ Родничок                                              │  15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4│ Садовод                                               │  207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5│ Светлая поляна                                        │  1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6│ Смена                                                 │  138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7│ Сосновая щель                                         │  22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8│ Сосновое                                              │  28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89│ Строитель                                             │  109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0│ Строитель-2                                           │  15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1│ Товарищ                                               │   1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2│ Транспортник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3│ Уголек                                                │   1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4│ Урожай                                                │  23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5│ Флора                                                 │   1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6│ Чайка                                                 │  209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74" w:name="sub_1031"/>
      <w:bookmarkEnd w:id="7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Город Горячий Ключ</w:t>
      </w:r>
    </w:p>
    <w:p>
      <w:pPr>
        <w:pStyle w:val="Style28"/>
        <w:rPr/>
      </w:pPr>
      <w:bookmarkStart w:id="75" w:name="sub_1031"/>
      <w:bookmarkEnd w:id="75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7│ Автомобилист                                          │   8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8│ Бриз                                                  │   6,2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99│ Буровик                                               │   8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0│ Дружба   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1│ Дубок    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2│ Кунпанова Поляна                                      │   13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3│ Лесная сказка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4│ Лесник   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5│ Мебельщик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6│ Надежда                                               │   10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7│ Нефтяник 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8│ Октябрь                                               │   8,8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9│ Осенний сад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0│ Папоротное                                            │   8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1│ Подснежник                                            │   8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2│ Предгорье                                             │   7,7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3│ Экспресс                                              │   10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4│ Эликсир                                               │   10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76" w:name="sub_1032"/>
      <w:bookmarkEnd w:id="7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Город Краснодар</w:t>
      </w:r>
    </w:p>
    <w:p>
      <w:pPr>
        <w:pStyle w:val="Style28"/>
        <w:rPr/>
      </w:pPr>
      <w:bookmarkStart w:id="77" w:name="sub_1032"/>
      <w:bookmarkEnd w:id="77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5│ 50 лет Октября                                        │   34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6│ Номер 13                                              │   3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7│ Номер 7                                               │   3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8│ Авангард                                              │   34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19│ Авиатор (Белозерный)                                  │   3,2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0│ Авиатор (Ростовское шоссе)                            │   3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1│ Авиатор Кубани                                        │   3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2│ Автомагистраль                                        │   3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3│ Автомобилист                                          │   29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4│ Автомобилист-2 (Елизаветинская)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5│ Автомобилист-2 (Знаменский)                           │   2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6│ Автомобилист-3         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7│ Агроном   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8│ Башмачок                                              │   2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29│ Белая Чайка                                           │   10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0│ Берег Кубани                                          │   9,1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1│ Березка                                               │   8,5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2│ Биолог                                                │   24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3│ Биопромовец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4│ Бригантина                                            │   20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5│ Весна                                                 │   15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6│ Ветеран (Елизаветинская)                              │   2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7│ Ветеран (Знаменский)                                  │   24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8│ Ветеран (Ростовское шоссе)                            │   34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39│ Виктория (Пригородный)                                │   2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0│ Виктория (Ростовское шоссе)                           │   28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1│ Витаминовец                                           │   3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2│ Водрем-23                                             │   24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3│ Волчьи зубы                                           │   2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4│ Восток (Ленина)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5│ Восток (Ростовское шоссе)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6│ Восход (Елизаветинская)                               │   24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7│ Восход (Знаменский)                                   │   28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8│ Гидростроитель                                        │   27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49│ Голубая Нива                                          │   22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0│ Горизонт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1│ Градостроитель                                        │   22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2│ Делюшес                                               │   3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3│ Дорожник                                              │   4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4│ Дружба-2    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5│ Дружба-1                                              │   37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6│ Дубки                                                 │   23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7│ Железнодорожник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8│ Заводское                                             │   24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59│ Заря                          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0│ Зеленый огонек                                        │   2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1│ Зиповчанка                                            │   2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2│ Ивушка                                                │   19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3│ Излучина-Кубань                                       │   23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4│ Изобильное                                            │   2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5│ Кавказ                                                │   2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6│ Калина                                                │   35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7│ Калинина                                              │   3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8│ Калининец                                             │   23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69│ Каравай                                               │   2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0│ Компрессор                                            │   24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1│ Компрессорщик                                         │   29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2│ Краснодаргорстрой                                     │   3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3│ Краснодарсельмаш                                      │   23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4│ Краснодарсельмаш-1                                    │   25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5│ Краснодарсельмаш-2                                    │   25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6│ Краснодарсельэнергопроект                             │   7,7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7│ Краснодарский ЗИП                                     │   23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8│ Краснодарский ЗИП-20                                  │   23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79│ Криница                                               │   2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0│ КСТ-2                                                 │   3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1│ КТТУ                                                  │   3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2│ Кубаночка (Елизаветинская)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3│ Кубаночка (Белозерный)                                │   2,6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4│ Кубаночка (Ростовское шоссе)                          │   3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5│ Кубанская нива                                        │   16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6│ Кубанские зори                                        │   2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7│ Кубанское яблоко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8│ Кубань (Васюринская)                                  │   7,8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89│ Кубань (Елизаветинская)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0│ Кубань (Витаминкомбинат)                              │   29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1│ Кубань-1               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2│ Кубань-2               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3│ Кубаньтекс-2                                          │   3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4│ Лазурное - 5 участков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5│ Лекарственник                                         │   3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6│ Лекраспромовец                                        │   3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7│ Лотос (Знаменский)                                    │   2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8│ Лотос - 2 участка (Белозерный)                        │   4,3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99│ Луч                                                   │   2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0│ Любитель                                              │   36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1│ Магистраль                                            │   36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2│ Медик                                                 │   3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3│ Механизатор                                           │   28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4│ Мехзаводское                                          │   1,9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5│ Мечта (Елизаветинская) 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6│ Мечта (Знаменский)                                    │   2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7│ Мечта (Ростовское шоссе)                              │   34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8│ Микробиолог                                           │   2,9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09│ Монтажник                                             │   24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0│ Надежда (Елизаветинская)                              │   2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1│ Надежда (ж/д "Стопятый")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2│ Надежда (Ростовское шоссе)                            │   28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3│ Наука                                                 │   2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4│ Нектар                                                │   27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5│ Нива (Елизаветинская)                                 │   2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6│ Нива (Витаминкомбинат)                                │   29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7│ Новые сады Сатурна                                    │   1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8│ Октябрь   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19│ Орбита (Елизаветинская)                               │   2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0│ Орбита (Ростовское шоссе)                             │   28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1│ Ориентир                                              │   2,6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2│ Охрана                                                │   3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3│ Пашковская                                            │   1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4│ Пилот                           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5│ Победитель                                            │   28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6│ Подсолнечник                                          │   29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7│ Политехник                                            │   28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8│ Прикубанье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29│ Прогресс (Витаминкомбинат)                            │   28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0│ Прогресс (Западный административный округ)            │   3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1│ Прогресс (Черники)                                    │   1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2│ Проектировщик                                         │   2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3│ Радуга (Витаминкомбинат)                              │   26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4│ Радуга (Ленина)                                       │   10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5│ Радужное-1                                            │   2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6│ Радужное-2                                            │   2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7│ Рассвет                                               │   30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8│ Речник                                                │   1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39│ Родник                                                │   3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0│ Роднички                                              │   22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1│ Ромашка (Елизаветинская)                              │   22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2│ Ромашка (Копанской)                                   │   15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3│ Ромашка-2                                             │   1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4│ Росинка (Елизаветинская)                              │   22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5│ Росинка (КПО, Елизаветинская)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6│ Российское                                            │   35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7│ Сад Кубани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8│ Садовод                                               │   3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49│ Садовод-2                                             │   3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0│ Сады Сатурна                                          │   1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1│ Связист    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2│ Связист-2              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3│ Северное (Лорис)                                      │   2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4│ Северное (Витаминкомбинат)                            │   3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5│ Содружество                                           │   23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6│ Солнечное                                             │   37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7│ Солнышко                                              │   37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8│ Стекольщик             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59│ Степное                                               │   1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0│ Строитель (Белозерный)                                │   2,6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1│ Строитель (Елизаветинская)                            │   22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2│ Строитель (Ростовское шоссе)                          │   3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3│ Тензоприбор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4│ Тополь - 2 участка                                    │   23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5│ Транспортник                                          │   35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6│ Труженик                                              │   20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7│ ТЭЦ                                                   │   2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8│ Урожай (Васюринская)                                  │   6,3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69│ Урожай (район Ипподрома)                              │   38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0│ Урожайное (Знаменский)                                │   2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1│ Урожайное (Копанской)                                 │   1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2│ Фруктовый                                             │   1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3│ Химик                                                 │   2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4│ Хуторок                                               │   2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5│ Хуторок Южный                                         │   34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6│ Хуторок-2                                             │   27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7│ Чайка                                                 │   25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8│ Шарм                                                  │   8,2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79│ Шоссейное                                             │   3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0│ Экспресс                                              │   19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1│ Электрик               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2│ Электрон                                              │   2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3│ Энергетик                                             │   3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4│ Юбилейное (Белозерный)                                │   8,2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5│ Юбилейное (Дружелюбный)                               │   28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6│ Юбилейное (Ленина)                                    │   1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7│ Югтекс-1                                              │   1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8│ Югтекс-2                                              │   3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89│ Янтарь (ж/д станция 105 км)                           │   9,8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0│ Янтарь (Ростовское шоссе)                             │   3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78" w:name="sub_1033"/>
      <w:bookmarkEnd w:id="7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Город Новороссийск</w:t>
      </w:r>
    </w:p>
    <w:p>
      <w:pPr>
        <w:pStyle w:val="Style28"/>
        <w:rPr/>
      </w:pPr>
      <w:bookmarkStart w:id="79" w:name="sub_1033"/>
      <w:bookmarkEnd w:id="79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1│ Адагой                                                │   17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2│ Архит                                                 │   3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3│ Атакай                                                │   1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4│ Баканское                                             │   8,7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5│ Баклан                                                │   25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6│ Березка                                               │   2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7│ Березки                                               │   22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8│ Бриг                                                  │   1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99│ Бриз                                                  │   3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0│ Василек                                               │   3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1│ Васильева щель                                        │   3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2│ Вега                                                  │   2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3│ Вита                                                  │   2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4│ Владимировка                                          │   22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5│ Водолей                                               │   38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6│ Геолог                                                │   3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7│ Голубая даль                                          │   3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8│ Горная лаванда                                        │   9,8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09│ Горный-2                                              │   9,2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0│ Горный аул                                            │   34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1│ Горный орех                                           │   4,2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2│ Графские развалины                                    │   24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3│ Гроздь                                                │   28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4│ Двуречье                                              │   1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5│ Дивное                                                │   4,6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6│ Дорожник                                              │   32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7│ Дружба                                                │   1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8│ Дубок                                                 │   36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19│ Дубрава                                               │   18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0│ Дюрсо                                                 │   4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1│ Жень гора                                             │   13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2│ Залесье                                               │   30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3│ Заречное (Горный)                                     │   4,5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4│ Заречное (Северная Озерейка)                          │   3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5│ Заречье                                               │   30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6│ Звездочка                                             │   30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7│ Зеленая долина                                        │   3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8│ Зеленое плато                                         │   32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29│ Знание                                                │   29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0│ Золотая рыбка                                         │   3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1│ Золотые камушки                                       │   28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2│ Иволга                                                │   1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3│ Коммунаровец                                          │   17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4│ Лесная поляна (Глебовка)                              │   32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5│ Лесная поляна (Тоннельские горы)                      │   1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6│ Лесная поляна (Южная Озерейка)                        │   3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7│ Лесник                                                │   37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8│ Лесничество                                           │   26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39│ Лесное                                                │   9,8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0│ Лесное озеро                                          │   18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1│ Лесовод                                               │   36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2│ Любитель природы                                      │   38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3│ Марушкин хутор                                        │   29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4│ Медик                                                 │   4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5│ Металлист                                             │   1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6│ Мечта                                                 │   1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7│ Мичуринец-2                                           │   3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8│ Можжевельник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49│ Моряк                                                 │   12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0│ Мысхако                                               │   3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1│ Надежда                                               │   3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2│ Наука                                                 │   34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3│ Незабудка                                             │   26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4│ Нефтяник 1                                            │   3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5│ Нефтяник 2                                            │   3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6│ Нива                                                  │   9,6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7│ Огонек                                                │   2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8│ Озерейка                                              │   29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59│ Озон                                                  │   34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0│ Оптимист                                              │   1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1│ Отдых                                                 │   3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2│ Первомайское                                          │   7,3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3│ Пищевик 2                                             │   5,3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4│ Поляна                                                │   32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5│ Полянка (Борисовка)                                   │   3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6│ Полянка (Верхнебаканский)                             │   6,2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7│ Прибой                                                │   28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8│ Приморское                                            │   3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69│ Пролетарец                                            │   2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0│ Радуга                                                │   3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1│ Рассвет                                               │   30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2│ Риф-2                                                 │   1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3│ Родник                                                │   3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4│ Родничок                                              │   22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5│ Ромашка                                               │   8,5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6│ Рубеж (район Колодца Жизни)                           │   3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7│ Ручеек                                                │   3,2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8│ Рыбак                                                 │   33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79│ Садко                                                 │   26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0│ Светлячок                                             │   4,3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1│ Связист                                               │   27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2│ Северная Озерейка                                     │   30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3│ Сигнал                                                │   3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4│ Солнышко                                              │   3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5│ Сюрприз                                               │   2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6│ Тепловые сети                                         │   22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7│ Тихая поляна             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8│ Труд                                                  │   3,3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89│ Управление архитектуры                                │   29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0│ Урожай                        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1│ Фазан                                                 │   3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2│ Факел                                                 │   37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3│ Флора                                                 │   17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4│ Фрегат                                                │   34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5│ Холодок (Васильевка)                                  │   25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6│ Холодок (Убых)                                        │   1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7│ Хуторок                                               │   9,1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8│ Черноморец  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99│ Шельф                                                 │   3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0│ Щелбы                                                 │   27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1│ Щит                                                   │   3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2│ Экспресс                                              │   3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3│ Экспресс 2                                            │   3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4│ Энергетик                                             │   1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5│ Юг                                                    │   26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6│ Юг-1                                                  │   34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7│ Яблонька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8│ Янтарь                                                │   30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09│ Ясная поляна                                          │   15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80" w:name="sub_1034"/>
      <w:bookmarkEnd w:id="8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b/>
          <w:bCs/>
          <w:color w:val="000080"/>
          <w:lang w:val="en-US" w:eastAsia="en-US"/>
        </w:rPr>
        <w:t>Город Сочи</w:t>
      </w:r>
    </w:p>
    <w:p>
      <w:pPr>
        <w:pStyle w:val="Style28"/>
        <w:rPr/>
      </w:pPr>
      <w:bookmarkStart w:id="81" w:name="sub_1034"/>
      <w:bookmarkEnd w:id="81"/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8"/>
        <w:rPr/>
      </w:pPr>
      <w:bookmarkStart w:id="82" w:name="sub_10341"/>
      <w:bookmarkEnd w:id="8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Лазаревский район</w:t>
      </w:r>
    </w:p>
    <w:p>
      <w:pPr>
        <w:pStyle w:val="Style28"/>
        <w:rPr/>
      </w:pPr>
      <w:bookmarkStart w:id="83" w:name="sub_10341"/>
      <w:bookmarkEnd w:id="83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0│ Абиссия                                               │   3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1│ Автомобилист                                          │   1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2│ Акация                                                │   2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3│ Ахинтам                                               │   1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4│ Бородино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5│ Василек                                               │   3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6│ Весна                                                 │   2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7│ Водник                                                │   28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8│ Восход                                                │   2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19│ Газовик                                               │   27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0│ Гвоздика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1│ Геолог                                                │   3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2│ Горный ручей                                          │   3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3│ Горянка                                               │   25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4│ Госторговля                                           │   2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5│ Дагомыс      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6│ Долина                                                │   3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7│ Дорожник                                              │   2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8│ ДПМК Сочиагропромстрой                                │   3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29│ Дружба-1 (Татьяновка)                                 │   2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0│ Дружба-2 (Алексеевка)                                 │   2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1│ Дубок                                                 │   3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2│ Дубравушка                                            │   34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3│ Дымок                                                 │   27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4│ ЖСТ Чаевод                                            │   2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5│ Заречное                                              │   18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6│ Зарница                                               │   16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7│ Звездный    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8│ Звездочка                                             │   2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39│ Здоровье                                              │   3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0│ Зенит                                                 │   34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1│ Зорька                                                │   18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2│ Ивушка                                                │   26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3│ Искра-2                                               │   2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4│ Искра                                                 │   29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5│ Калиновка                                             │   22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6│ Камелия                                               │   18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7│ Каштан (Разбитый котел)                               │   24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8│ Каштан (Сергей Поле)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49│ Коммунальщик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0│ Королек                                               │   3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1│ Красная горка                                         │   26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2│ Красный луч                                           │   2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3│ Кубань      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4│ Лада                                                  │   3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5│ Лаура                                                 │   21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6│ Лесная новь                                           │   27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7│ Лесник                                                │   25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8│ Лесные поляны                                         │   22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59│ Лесхоз                                                │   3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0│ Лира                                                  │   3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1│ Лучезарный                                            │   3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2│ Малинка     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3│ Мамайка                                               │   2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4│ Маяк                                                  │   34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5│ Мебельщик                                             │   2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6│ Медик                                                 │   11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7│ Мечта                                                 │   20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8│ Монолит     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69│ Мотор                                                 │   2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0│ МСС МУ                                                │   2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1│ Надежда     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2│ Надежда-2                                             │   34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3│ Нева                                                  │   2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4│ Обзорное                                              │   22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5│ Объектив                                              │   1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6│ Огонек                                                │   24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7│ Отдых                                                 │   24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8│ Парус                                                 │   2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79│ Пейзажные поляны                                      │   2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0│ Перевал                                               │   37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1│ Пламя                                                 │   2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2│ Предгорье                                             │   2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3│ Проектировщик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4│ Прохлада                                              │   2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5│ Радость                                               │   2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6│ Радуга                                                │   22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7│ Рассвет     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8│ Риф                                                   │   28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89│ Родники                                               │   26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0│ Родничок                                              │   2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1│ Ромашка (Верхняя Мамедка)                             │   26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2│ Ромашка (Черноморка)                                  │   27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3│ Росинка                                               │   2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4│ Сад                                                   │   26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5│ Садовод-2                                             │   26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6│ Садовод                                               │   3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7│ Самшит                                                │   27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8│ Светлячок                                             │   18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99│ Северная Пальмира                                     │   3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0│ Северный                                              │   34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1│ Семашко                                               │   2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2│ Сирена                                                │   2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3│ Слава-1                                               │   20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4│ Солнышко                                              │   2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5│ Солоники                                              │   26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6│ Сочинское СМУ                                         │   27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7│ Спутник                                               │   27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8│ Стоматолог                                            │   2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9│ Строитель (Волковка)                                  │   2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0│ Строитель (Мирный)                                    │   2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1│ Строитель (Хатлапе)                                   │   24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2│ Тополек                                               │   3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3│ Транспортник                                          │   26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4│ Турист                                                │   27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5│ Урожай                                                │   2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6│ Урожайное                                             │   3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7│ Учитель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8│ Уют                                                   │   2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9│ Факел             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0│ Химик                                                 │   22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1│ Чаевод (ДСК)                                          │   2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2│ Чаевод (1-й Холодный)                                 │   1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3│ Чаевод (Лоо)                                          │   29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4│ Чаевод (Баканевский)                                  │   2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5│ Чаевод (Уч-Дере)                                      │   27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6│ Чаевод кв. Ордынка-2                                  │   3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7│ Чаевод (Горное Лоо)                                   │   37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8│ Чаевод (Разбитый котел)                               │   24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9│ Чаевод (Барановка)                                    │   2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0│ Чаевод (Барановское шоссе)                            │   29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1│ Чайка                                                 │   27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2│ Черноморец                                            │   3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3│ Черноморье                                            │   26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4│ Экран                                                 │   32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5│ Экспресс                                              │   3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6│ Электрон                                              │   35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7│ Энергетик                                             │   27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8│ Энергия      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9│ Эридан                                                │   5,6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0│ Ягодка                                                │   26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1│ Янтарь                                                │   27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84" w:name="sub_10342"/>
      <w:bookmarkEnd w:id="8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Адлерский район</w:t>
      </w:r>
    </w:p>
    <w:p>
      <w:pPr>
        <w:pStyle w:val="Style28"/>
        <w:rPr/>
      </w:pPr>
      <w:bookmarkStart w:id="85" w:name="sub_10342"/>
      <w:bookmarkEnd w:id="85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2│ Авиатор                                               │   16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3│ Аврора                                                │    6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4│ Автомобилист (Верхнехостинский чайсовхоз)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5│ Автомобилист (Каменка-2)                              │   18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6│ Агат                                                  │   42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7│ Бургас     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8│ Вагонник                                              │   42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9│ Вега                           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0│ Верино  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1│ Весна                                                 │   3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2│ Весна-2                                               │   18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3│ Вестник    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4│ Ветеран ЖБИ                    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5│ Ветеран К-2                                           │   18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6│ Видный                                                │   16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7│ Виктория                                              │    3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8│ Витамин      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9│ Восток                                                │   5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0│ Восток-2                                              │   5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1│ Восход                                                │   4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2│ Восход-2                                              │   39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3│ Высокое                                               │   3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4│ Гея                           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5│ Горный Сад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6│ Горняк                                                │   2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7│ Дивногорье                                            │    9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8│ Динамо     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9│ Дорожник   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0│ Дорожник-2                                            │   3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1│ Дружба (Адлерский чайсовхоз)                          │   4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2│ Дружба (Верхнехостинсий чайсовхоз)                    │   39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3│ Железнодорожник                                       │   3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4│ Заря (Бестужевское)                                   │   40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5│ Заря (Вардане-Верино)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6│ Звездочка                                             │   5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7│ Здоровье   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8│ Зеленая горка                                         │   49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9│ Знание  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0│ Знание-2                                              │   4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1│ Золотой гребешок               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2│ Известие                                              │    9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3│ Изумруд                       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4│ Изумрудный                    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5│ Искра                                                 │   3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6│ Кардабаш                                              │   2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7│ Каскад                                                │   4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8│ Каштан (Верхневысокое)                                │   3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9│ Каштан (Каштаны)                                      │   26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0│ Кедр                                                  │   39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1│ Кипарис                       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2│ Кооператор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3│ Кристалл                                              │   24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4│ Крокус                                                │   17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5│ Крона      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6│ Кудепста                      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7│ Курортник-1 (Липники)                                 │   26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8│ Курортник-1 (Вардане-Верино)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9│ Курортник-2 (Каменка-2)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0│ Лада                                                  │   42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1│ Лайнер     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2│ Лесная сказка                                         │   24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3│ Лесовод-1                                             │   4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4│ Лесовод-2 (Орел-Изумруд)                              │   42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5│ Лесовод-2 (Адлерский чайсовхоз)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6│ Лесхоз (Дагомысское лесничество)                      │   4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7│ Лесхоз (Природный национальный парк)                  │   48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8│ Липники                                               │   29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9│ Локомотив                                             │   29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0│ Луч                                                   │   46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1│ Луч-2                                                 │   36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2│ Луч-3      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3│ Магнолия                                              │   46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4│ Малинка    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5│ Медик (Верхнехостинский чайсовхоз)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6│ Медик (Каменка-1)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7│ Мелиоратор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8│ Механизатор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9│ Мзымта                                                │   3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0│ Мир-1 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1│ Мир-2 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2│ Надежда Победы                                        │   4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3│ Огонек     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4│ Олимп                                                 │   36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5│ Ольха                                                 │   44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6│ Орбита                                                │   45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7│ Отделочник                                            │   4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8│ Педагог                                               │    6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9│ Пекан     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0│ Платан    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1│ Подводник  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2│ Полет                                                 │   18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3│ Пчеловод                                              │   22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4│ Рассвет                                               │   44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5│ Ремонтник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6│ Ремонтник-2                                           │   44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7│ Родник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8│ Родник-2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9│ Родничок (Бестужевка)                                 │   46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0│ Родничок (Каменка-1)                                  │   22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1│ Родничок (Каменка-2)                                  │   22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2│ Родничок-2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3│ Ромашка                                               │   2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4│ Ромашка-2                                             │   2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5│ Ромашка-3                      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6│ Россия                                                │   4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7│ Рыбак Заполярья                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8│ Рыбак                                                 │   4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9│ Салют                                                 │   46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0│ Солярий-2                                             │   23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1│ Сантехник  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2│ Связист                                               │   34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3│ Серпантин                                             │   4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4│ Сигнал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5│ Солнечное (Адлерский чайсовхоз)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6│ Солнечное (Бестужевка)                                │   46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7│ Солнечное-2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8│ Солнышко  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9│ Сочинка   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0│ Стимул                                                │   4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1│ Строитель (Верхнениколаевское)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2│ Строитель (Высокое)                                   │   3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3│ Строитель (Нижняя Шиловка)                            │   45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4│ Строитель-1                                           │   25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5│ Строитель-22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6│ Строитель-Ветеран                                     │   25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7│ Текстильщик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8│ Товарищ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9│ Труд                                                  │   4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0│ Трудовые резервы                                      │   3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1│ Турист  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2│ Урожай     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3│ Утро                                                  │   4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4│ Учитель       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5│ Факел                                                 │   2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6│ Фантазия                                              │   49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7│ Фара                                                  │   4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8│ Флора                                                 │   33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9│ Форелевод 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0│ Холодные ключи                                        │   4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1│ Холодок   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2│ Черноморец-2                                          │   3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3│ Черноморец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4│ Эдельвейс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5│ Экспресс                                              │   4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6│ Электроника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7│ Энергетик                                             │   4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8│ Энергия                                               │   35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9│ Эпрон                                                 │   26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0│ Юг                                                    │   33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1│ Южное взморье                                         │   33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2│ Яблоневый сад                                         │   31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3│ Ясные зори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86" w:name="sub_10343"/>
      <w:bookmarkEnd w:id="8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b/>
          <w:bCs/>
          <w:color w:val="000080"/>
          <w:lang w:val="en-US" w:eastAsia="en-US"/>
        </w:rPr>
        <w:t>Хостинский район</w:t>
      </w:r>
    </w:p>
    <w:p>
      <w:pPr>
        <w:pStyle w:val="Style28"/>
        <w:rPr/>
      </w:pPr>
      <w:bookmarkStart w:id="87" w:name="sub_10343"/>
      <w:bookmarkEnd w:id="87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4│ Автомобилист-2 (ПАТП-2)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5│ Автомобилист-3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6│ Автомобилист-4                                        │   26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7│ Автомобилист-2 (СГАТП-2)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8│ Авторемонтник (Цари)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9│ Автосервис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0│ Агро      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1│ Агропром  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2│ Альбатрос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3│ Ампер       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4│ Аэрофлот и К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5│ Богатырь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6│ Богушевка    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7│ Богушевка-2  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8│ БФО Мацеста БР-1                                      │   2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9│ БФО Мацеста БР-3                                      │   25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0│ БФО Мацеста участок 36                                │   26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1│ Вертикаль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2│ Ветеран-4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3│ Ветеран-5                                             │   25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4│ Ветеран-6                                             │   2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5│ Ветеран-8                                             │   12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6│ Ветеран ВС СССР                                       │   41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7│ Ветработник              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8│ Виктория    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9│ Воин                                                  │   25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0│ Восход-6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1│ Восход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2│ Гектар                                                │    6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3│ Геолог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4│ Глория    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5│ Голубые дали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6│ Горизонт-1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7│ Горизонт-3  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8│ Горизонт-4  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29│ Горизонт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0│ Горное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1│ Горный-2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2│ Горный Сад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3│ Гранат                                                │   25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4│ Грушевый сад (Раздольное)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5│ Грушевый сад (Семеновка)                              │   2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6│ Гудок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7│ Гутарка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8│ Дальний качан                                         │   4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39│ Дачное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0│ Долина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1│ Дубрава-1 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2│ Железобетон-3            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3│ Железобетон участок 2    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4│ Железобетон участок З    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5│ ЖСК Лесной                                            │   2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6│ Журналист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7│ Заполярник                                            │   3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8│ Заречное    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9│ Заря (Кубаньсантехмонтаж)                             │   39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0│ Заря (СМУ-5)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1│ Заря (УВД)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2│ Заря (Пластунка)                                      │   21,6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3│ Заряне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4│ Защитник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5│ Звезда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6│ Здоровье-1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7│ Здоровье-3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8│ Здоровье-5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59│ Здоровье (Пластунка)     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0│ Здоровье (СУИР-10)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1│ Зеленая поляна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2│ Зеленая роща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3│ Земляне (Прогресс)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4│ Земляне (Раздольное)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5│ Земляничное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6│ Зефанос-1 и 2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7│ Зефанос-3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8│ Зефанос-4                                             │   4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9│ Зефанос-5                                             │   22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0│ Зефанос-6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1│ Знание                                                │    3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2│ Золотая осень (Пластунка)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3│ Золотая осень (ур. Алексевка, 3 участок)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4│ Золотой колос                                         │   24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5│ Изумруд                                               │   2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6│ Изыскатель                                            │   2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7│ Кавказ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8│ Калайджян                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79│ Календула                                             │   40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0│ Калина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1│ Каштан                                                │   11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2│ Кипарис                                               │   31,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3│ Консервщик                                            │   23,3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4│ Корчагинец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5│ Котельщик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6│ Красносельское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7│ Курортторг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8│ Ландшафт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89│ Лесная даль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0│ Лесная поляна-1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1│ Лесная поляна-2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2│ Лесная поляна-3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3│ Лесная поляна-4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4│ Лесной массив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5│ Лесные поляны (Верхний Юрт, ур. Цанык)                │   2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6│ Лесные поляны (Пластунка)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7│ Лесхоз (Мацеста)                                      │   25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8│ Лесхоз (Пластунка)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99│ Лесхоз (Раздольное)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0│ Лесхоз (Юрт)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1│ Лира   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2│ Луч (Верхний Юрт)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3│ Луч (Верховское)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4│ Луч-2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5│ Любитель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6│ Любитель-1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7│ Магнолия                                              │    7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8│ Малинка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09│ Маяк (Верхний Юрт)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0│ Маяк (Пластунка)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1│ Мелиоратор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2│ Меркурий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3│ Металлург                                             │   2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4│ Механизатор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5│ Мечта  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6│ Мир-2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7│ Мир  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8│ Мичуринец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19│ Молот 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0│ Монолит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1│ Монтажник (Барановка)                                 │   23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2│ Монтажник (Верхний Юрт)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3│ Моряк  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4│ Наш сад                                               │   2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5│ Огонек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6│ Озон 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7│ Омега (Верховское)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8│ Омега (Пластунка)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29│ Орбита                                                │   21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0│ Отделочник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1│ Отдых-2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2│ Отдых (Верхний Юрт)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3│ Отдых (Русская Мамайка)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4│ Отель                                                 │   22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5│ Пантюшкина поляна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6│ Патриот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7│ Педагог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8│ Персик  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39│ Перспектива                                           │    8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0│ Пикет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1│ Платан                                                │   22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2│ Полет   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3│ Прогресс-2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4│ Прогресс-3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5│ Пруд   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6│ Радость                                               │   2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7│ Радуга                                                │   23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8│ Раздолье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49│ Родник 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0│ Родник      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1│ Родник-1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2│ Родник-2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3│ Родники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4│ Родничок                                              │   24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5│ Ромашка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6│ Россия       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7│ Рубин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8│ Русская Мамайка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59│ Ручеек  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0│ Сады 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1│ Самшит 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2│ Светлана     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3│ Светлячок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4│ Северный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5│ Сигнал (Верхний Юрт)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6│ Сигнал (Прогресс)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7│ Сливки  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8│ Советский воин                                        │   25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69│ Солнечное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0│ Солнечная поляна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1│ Солнечная поляна 5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2│ Солярий                                               │   22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3│ Сочигоргаз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4│ Сочигорплодовощторг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5│ Спартак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6│ Спорт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7│ СПТУ-76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8│ Строитель-2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79│ Сувенир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0│ Таксомотор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1│ Труд 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2│ Труд-3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3│ Тюльпан 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4│ Ударник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5│ Упор 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6│ Урожай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7│ Учитель                                               │   22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8│ Финансист (Богушевка)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89│ Финансист (Разбитый котел)                            │   35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0│ Флора                                                 │   11,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1│ Фронтовик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2│ Фрунзе-2 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3│ Фундучное                                             │   32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4│ Цанык                                                 │   21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5│ Цветовод 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6│ Цирк 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7│ Чаевод ЖСТ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8│ Чайка (Верхний Юрт)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99│ Чайка (Пластунка)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0│ Черномор                                              │   25,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1│ Черноморье                                            │   22,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2│ Широкое поле                                          │  100,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3│ Эдельвейс                                             │   21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4│ Экран  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5│ Энергия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6│ Энтузиаст                                             │   40,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7│ Эpa   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8│ Ягодка      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09│ Янтарь                                                │   22,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0│ Ясная поляна                                          │   23,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Style28"/>
        <w:rPr/>
      </w:pPr>
      <w:bookmarkStart w:id="88" w:name="sub_1035"/>
      <w:bookmarkEnd w:id="8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Город Тихорецк</w:t>
      </w:r>
    </w:p>
    <w:p>
      <w:pPr>
        <w:pStyle w:val="Style28"/>
        <w:rPr/>
      </w:pPr>
      <w:bookmarkStart w:id="89" w:name="sub_1035"/>
      <w:bookmarkEnd w:id="89"/>
      <w:r>
        <w:rPr>
          <w:rFonts w:eastAsia="Courier New"/>
        </w:rPr>
        <w:t xml:space="preserve"> </w:t>
      </w:r>
      <w:r>
        <w:rPr>
          <w:lang w:val="en-US" w:eastAsia="en-US"/>
        </w:rPr>
        <w:t>─────┬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1│ Виктория                                              │   2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2│ Западный-1                                            │   5,0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3│ Западный-2                                            │   5,0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4│ Западный-3                                            │   4,9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5│ Западный-4                                            │   4,9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6│ Западный-5                                            │   4,7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7│ Западный-6                                            │   4,79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8│ Кубаночка                                             │   2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19│ Локомотив                                             │   6,0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20│ Россиянка                                             │   7,0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21│ ТМЗ N 1                                               │   6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22│ ТМЗ N 2                                               │   6,28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23│ ТМЗ N 3                                               │   7,4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┼───────────────────────────────────────────────────────┼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24│ Химмаш                                                │   6,54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┴───────────────────────────────────────────────────────┴──────────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уководитель комитет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по земельным ресурсам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и землеустройству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 Краснодарскому краю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.М. Радчевский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7:00Z</dcterms:created>
  <dc:creator>URSO</dc:creator>
  <dc:description/>
  <cp:keywords/>
  <dc:language>en-US</dc:language>
  <cp:lastModifiedBy>URSO</cp:lastModifiedBy>
  <dcterms:modified xsi:type="dcterms:W3CDTF">2008-08-26T06:37:00Z</dcterms:modified>
  <cp:revision>2</cp:revision>
  <dc:subject/>
  <dc:title/>
</cp:coreProperties>
</file>