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>Президент НП «Южный региональный союз оценщиков»</w:t>
      </w:r>
    </w:p>
    <w:p>
      <w:pPr>
        <w:pStyle w:val="Normal"/>
        <w:ind w:firstLine="7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2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>_______________ С.Н. Милованов</w:t>
      </w:r>
    </w:p>
    <w:p>
      <w:pPr>
        <w:pStyle w:val="Normal"/>
        <w:ind w:left="1992" w:firstLine="79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»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200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 «Южный региональный союз оценщиков» н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6379"/>
        <w:gridCol w:w="2551"/>
        <w:gridCol w:w="2324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, виды зада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и формы 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роведение заседаний правления НП «ЮРСО» и заседаний экспертного совета НП «ЮРСО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ерспектив развития оценочной деятельности на территории Краснодарского края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азвития НП «ЮРСО» в новых условиях связанных с саморегулированием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взаимодействия НП «ЮРСО» с СРО и НП  действующими на территории Краснодарского края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НП «ЮРСО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на 2010 г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09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Экспертного совета НП «ЮРСО» и исполнительный директор НП «ЮРСО»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взаимодействия с СРО и НП на региональном и федеральном уровн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 и взаимодействие НП «ЮРСО» с СРО и НП на региональном и федеральном уровне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 Соглашения с СРО «АРМО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С, исполнительный директор НП «ЮРСО»</w:t>
            </w:r>
          </w:p>
        </w:tc>
      </w:tr>
      <w:tr>
        <w:trPr>
          <w:trHeight w:val="70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взаимодействия с органами власти по ЮФ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ирование органов власти по ЮФО о деятельности НП «ЮРСО», о возможностях и услугах оценочных компан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 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С, исполнительный директор НП «ЮРСО»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 членов НП «ЮРСО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по актуальным вопросам оценочной деятельности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ссылка информационного бюллетеня НП «ЮРСО»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месяц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НП «ЮРСО»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инципов решения спорных и конфликтных ситуаций на рынке оценочных услуг между оценочными субъектами, СРО и потребителями оценочных услу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ханизма рассмотрения спорных ситуаций и жалоб со стороны потребителей оценочных услуг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членами Экспертного совета регламента разрешения спорных ситуаций НП «ЮРСО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2009 г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С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йта НП «ЮРСО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наполнение сайта НП «ЮРСО» с целью размещения информации в области оценочной деятельности, ссылок на другие сайты с важной информацией для оценщиков, рекламы членов НП «ЮРСО», а также налаживания системы обмена информацией по сложным вопросам оценки и правового регулирования между членами НП «ЮРСО», между НП «ЮРСО» и СР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НП «ЮРСО»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йтинга оценочных комп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ритериев отбора по категори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овой и производственный потенциа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тегический потенциал роста и разви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ая репутация и имидж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С, исполнительный директор НП «ЮРСО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экспертного совета НП «ЮРСО»                                                                                 А.Ю. Беклемешев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30:00Z</dcterms:created>
  <dc:creator>Klimenko</dc:creator>
  <dc:description/>
  <cp:keywords/>
  <dc:language>en-US</dc:language>
  <cp:lastModifiedBy>URSO</cp:lastModifiedBy>
  <cp:lastPrinted>2008-12-18T14:53:00Z</cp:lastPrinted>
  <dcterms:modified xsi:type="dcterms:W3CDTF">2009-03-19T07:24:00Z</dcterms:modified>
  <cp:revision>8</cp:revision>
  <dc:subject/>
  <dc:title>Утверждаю:</dc:title>
</cp:coreProperties>
</file>