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37"/>
        <w:gridCol w:w="6005"/>
      </w:tblGrid>
      <w:tr>
        <w:trPr>
          <w:trHeight w:val="18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5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6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5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Cs/>
                <w:iCs/>
                <w:sz w:val="18"/>
              </w:rPr>
              <w:t>Приложение № 2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7683" w:leader="none"/>
          <w:tab w:val="left" w:pos="14060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sz w:val="15"/>
          <w:szCs w:val="16"/>
        </w:rPr>
        <w:t xml:space="preserve"> </w:t>
      </w:r>
      <w:r>
        <w:rPr>
          <w:b/>
          <w:sz w:val="18"/>
          <w:szCs w:val="18"/>
        </w:rPr>
        <w:t>ОТЧЕТ ОБ ОЦЕНКЕ</w:t>
      </w:r>
      <w:r>
        <w:rPr>
          <w:b/>
        </w:rPr>
        <w:t xml:space="preserve"> </w:t>
      </w:r>
      <w:r>
        <w:rPr/>
        <w:t>№ ________________</w:t>
      </w:r>
      <w:r>
        <w:rPr>
          <w:sz w:val="18"/>
          <w:szCs w:val="18"/>
        </w:rPr>
        <w:t xml:space="preserve">  </w:t>
        <w:tab/>
        <w:tab/>
        <w:tab/>
        <w:t xml:space="preserve">                                                                                                </w:t>
        <w:tab/>
        <w:t>г.</w:t>
      </w:r>
      <w:r>
        <w:rPr>
          <w:i/>
          <w:sz w:val="18"/>
          <w:szCs w:val="18"/>
        </w:rPr>
        <w:t>NNN_____________</w:t>
      </w:r>
      <w:r>
        <w:rPr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 расположение на листе  м.б.  альбомное/книж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. Основные факты и выводы</w:t>
      </w:r>
    </w:p>
    <w:tbl>
      <w:tblPr>
        <w:tblW w:w="15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080"/>
        <w:gridCol w:w="360"/>
        <w:gridCol w:w="1080"/>
        <w:gridCol w:w="1260"/>
        <w:gridCol w:w="180"/>
        <w:gridCol w:w="1800"/>
        <w:gridCol w:w="720"/>
        <w:gridCol w:w="2700"/>
        <w:gridCol w:w="102"/>
        <w:gridCol w:w="2598"/>
      </w:tblGrid>
      <w:tr>
        <w:trPr>
          <w:trHeight w:val="103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писание объекта оценки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Тип помещения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Кол-во  комна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Эта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бщая площадь, кв. 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99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Жилая площадь, кв. м</w:t>
            </w:r>
          </w:p>
        </w:tc>
      </w:tr>
      <w:tr>
        <w:trPr>
          <w:trHeight w:val="77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firstLine="141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4</w:t>
            </w: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,2</w:t>
            </w:r>
          </w:p>
        </w:tc>
      </w:tr>
      <w:tr>
        <w:trPr>
          <w:trHeight w:val="77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аличие неутвержденной перепланиров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аличие обременений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Характер обременений</w:t>
            </w:r>
          </w:p>
        </w:tc>
      </w:tr>
      <w:tr>
        <w:trPr>
          <w:trHeight w:val="188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н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нет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Нет</w:t>
            </w:r>
          </w:p>
        </w:tc>
      </w:tr>
      <w:tr>
        <w:trPr>
          <w:trHeight w:val="133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писание здани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Тип/серия дом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Этажност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Год ввода в эксплуатац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Год капитального ремонт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Физический износ здания, % </w:t>
            </w:r>
          </w:p>
        </w:tc>
      </w:tr>
      <w:tr>
        <w:trPr>
          <w:trHeight w:val="188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кирпичны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9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99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Адрес объекта оценк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убъект РФ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Район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8" w:right="-288" w:firstLine="85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Населенный пункт 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Улица , № дома, № корпуса (строения), № кв</w:t>
            </w:r>
          </w:p>
        </w:tc>
      </w:tr>
      <w:tr>
        <w:trPr>
          <w:trHeight w:val="285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Республика Башкортостан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Город Октябрьский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крорайон 15-й, д.2, корп.2, кв. 3</w:t>
            </w:r>
          </w:p>
        </w:tc>
      </w:tr>
      <w:tr>
        <w:trPr>
          <w:trHeight w:val="109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Цель оценки</w:t>
            </w:r>
          </w:p>
        </w:tc>
        <w:tc>
          <w:tcPr>
            <w:tcW w:w="133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определение рыночной и ликвидационной стоимости имущества для целей ипотечной сделки</w:t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аказчик оценки</w:t>
            </w:r>
          </w:p>
        </w:tc>
        <w:tc>
          <w:tcPr>
            <w:tcW w:w="133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Иванов Иван Иванович, паспорт 45 00 № 257459, выдан ОВД «Ивановский» г. Иваново Московской области, 01.01.2001 г., к.п. 772-003,(тел. 0-000-000-00-00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снование оценки</w:t>
            </w:r>
          </w:p>
        </w:tc>
        <w:tc>
          <w:tcPr>
            <w:tcW w:w="133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Договор № 01 от «01» июля 2009г.</w:t>
            </w:r>
          </w:p>
        </w:tc>
      </w:tr>
      <w:tr>
        <w:trPr>
          <w:trHeight w:val="75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сполнитель оценк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Форма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Наименование / Ф.И.О. (для ИП) 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Место нахождения, контактная информаци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firstLine="141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ГРН, дата присвоения ОГРН</w:t>
            </w:r>
          </w:p>
        </w:tc>
      </w:tr>
      <w:tr>
        <w:trPr>
          <w:trHeight w:val="152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ООО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«Оценка+»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Б, г.Октябрьский, м-н 5, д.7, стр.4, тел. 0-000-00000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00000000000</w:t>
            </w:r>
          </w:p>
        </w:tc>
      </w:tr>
      <w:tr>
        <w:trPr>
          <w:trHeight w:val="179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ведения об оценщиках, выполнивших оценку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таж работы</w:t>
            </w:r>
          </w:p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лет)</w:t>
            </w:r>
          </w:p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омер в реестре членов  СРОО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Краткое наименование СРОО 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еквизиты документов оценщика:</w:t>
            </w:r>
          </w:p>
        </w:tc>
      </w:tr>
      <w:tr>
        <w:trPr>
          <w:trHeight w:val="492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 членстве в СРОО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лиса обязательного страхования гражданской ответственност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 получе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рофессиональных знаний</w:t>
            </w:r>
          </w:p>
        </w:tc>
      </w:tr>
      <w:tr>
        <w:trPr>
          <w:trHeight w:val="288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Петров Петр Петрови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00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НП «ККПО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Свидетельство №0000-00 от 00.00.0000г.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№</w:t>
            </w:r>
            <w:r>
              <w:rPr>
                <w:rFonts w:eastAsia="Verdana" w:cs="Verdana" w:ascii="Verdana" w:hAnsi="Verdana"/>
                <w:i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0000 от 00.00.0000г., Страховая компания «ХХХ», действителен с 00.00.0000 г. по 00.00.0000г.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Диплом о профессиональной переподготовке № 000, от 00.00.0000, выдан МГТУ 00.00.0000г.</w:t>
            </w:r>
          </w:p>
        </w:tc>
      </w:tr>
      <w:tr>
        <w:trPr>
          <w:trHeight w:val="288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паспорт 00 00 000000, выдан 1 о/м г.Егорьевска Московской области 18.02.2004 г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ФИО оценщика 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 xml:space="preserve">Отсутствует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 xml:space="preserve">(возможно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rFonts w:ascii="Verdana" w:hAnsi="Verdana" w:cs="Verdana"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 xml:space="preserve">удаление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Verdana" w:hAnsi="Verdana" w:cs="Verdana"/>
                <w:i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строки)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-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реквизиты документ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Даты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смотра объект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ценки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оставления отчета</w:t>
            </w:r>
          </w:p>
        </w:tc>
      </w:tr>
      <w:tr>
        <w:trPr>
          <w:trHeight w:val="100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00.00.0000 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00.00.0000 г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00.00.0000 г.</w:t>
            </w:r>
          </w:p>
        </w:tc>
      </w:tr>
      <w:tr>
        <w:trPr>
          <w:trHeight w:val="249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езультаты расчета рыночной стоимости при применении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равнительного подхода (в рублях)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Доходного подхода (в рублях)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Затратного подхода (в рублях)</w:t>
            </w:r>
          </w:p>
        </w:tc>
      </w:tr>
      <w:tr>
        <w:trPr>
          <w:trHeight w:val="151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0 00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нет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тоговое значение стоимости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ыночная стоимость (в рублях)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5" w:hanging="3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Ликвидационная стоимость (в рублях)</w:t>
            </w:r>
          </w:p>
        </w:tc>
      </w:tr>
      <w:tr>
        <w:trPr>
          <w:trHeight w:val="77" w:hRule="atLeast"/>
          <w:cantSplit w:val="true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  <w:u w:val="single"/>
              </w:rPr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 000 000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0 000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540" w:hanging="3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ценку выполнил и подготовил  отчет оценщик(и)</w:t>
        <w:tab/>
        <w:t>________________________________(Ф.И.О.)                              Отчет утвердил  руководитель  _______________________________________(Ф.И.О.)</w:t>
      </w:r>
    </w:p>
    <w:p>
      <w:pPr>
        <w:pStyle w:val="Normal"/>
        <w:ind w:left="3540" w:hanging="3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737" w:gutter="0" w:header="567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  <w:tab/>
        <w:tab/>
        <w:tab/>
        <w:tab/>
        <w:tab/>
        <w:t>м.п</w:t>
      </w:r>
    </w:p>
    <w:p>
      <w:pPr>
        <w:pStyle w:val="Head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397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3:00Z</dcterms:created>
  <dc:creator>Kudryavtseva</dc:creator>
  <dc:description/>
  <cp:keywords/>
  <dc:language>en-US</dc:language>
  <cp:lastModifiedBy>VDontsova</cp:lastModifiedBy>
  <cp:lastPrinted>2009-05-07T17:54:00Z</cp:lastPrinted>
  <dcterms:modified xsi:type="dcterms:W3CDTF">2009-05-15T11:18:00Z</dcterms:modified>
  <cp:revision>9</cp:revision>
  <dc:subject/>
  <dc:title>Приложение № 21</dc:title>
</cp:coreProperties>
</file>